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Apurimaqpaq Runasimi Taqe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Diccionario de Quechua Apurimeñ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rsión Prelimar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oncio Gutiérrez Camach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Leonidas Mantilla Gutierrez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hara Huaman Julluni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©Derechos reservados por los autores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cademia Mayor de la Lengua Quechua filial Apurímac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Abancay, Per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Feb. 20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sz w:val="36"/>
          <w:szCs w:val="36"/>
        </w:rPr>
        <w:t>Nota:</w:t>
      </w:r>
      <w:r>
        <w:rPr>
          <w:sz w:val="36"/>
          <w:szCs w:val="36"/>
        </w:rPr>
        <w:t xml:space="preserve"> Los autores todavía están redactando este diccionario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TextBody"/>
        <w:ind w:left="10" w:hanging="0"/>
        <w:rPr/>
      </w:pPr>
      <w:bookmarkStart w:id="0" w:name="Contenido"/>
      <w:bookmarkEnd w:id="0"/>
      <w:r>
        <w:rPr/>
        <w:t>CONTENIDO</w:t>
      </w:r>
    </w:p>
    <w:tbl>
      <w:tblPr>
        <w:tblW w:w="726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717"/>
        <w:gridCol w:w="843"/>
        <w:gridCol w:w="671"/>
        <w:gridCol w:w="880"/>
        <w:gridCol w:w="694"/>
        <w:gridCol w:w="889"/>
        <w:gridCol w:w="770"/>
        <w:gridCol w:w="924"/>
        <w:gridCol w:w="567"/>
      </w:tblGrid>
      <w:tr>
        <w:trPr>
          <w:trHeight w:val="360" w:hRule="exact"/>
        </w:trPr>
        <w:tc>
          <w:tcPr>
            <w:tcW w:w="6700" w:type="dxa"/>
            <w:gridSpan w:val="9"/>
            <w:tcBorders/>
          </w:tcPr>
          <w:p>
            <w:pPr>
              <w:pStyle w:val="Normal"/>
              <w:snapToGrid w:val="false"/>
              <w:spacing w:lineRule="auto" w:line="204"/>
              <w:ind w:left="1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iccionario Runasimi – Español</w:t>
            </w:r>
          </w:p>
        </w:tc>
        <w:tc>
          <w:tcPr>
            <w:tcW w:w="567" w:type="dxa"/>
            <w:tcBorders/>
          </w:tcPr>
          <w:p>
            <w:pPr>
              <w:pStyle w:val="Contenidodelatabla"/>
              <w:snapToGrid w:val="false"/>
              <w:spacing w:lineRule="auto" w:line="204"/>
              <w:ind w:left="10" w:hanging="0"/>
              <w:rPr>
                <w:lang w:val="es-ES_tradnl"/>
              </w:rPr>
            </w:pPr>
            <w:r>
              <w:rPr/>
              <w:fldChar w:fldCharType="begin"/>
            </w:r>
            <w:r>
              <w:rPr/>
              <w:instrText xml:space="preserve"> PAGEREF Runasimi-Espanol \h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04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 </w:t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10" w:hanging="0"/>
              <w:rPr/>
            </w:pPr>
            <w:hyperlink w:anchor="quA">
              <w:r>
                <w:rPr>
                  <w:rStyle w:val="InternetLink"/>
                  <w:lang w:val="en-US"/>
                </w:rPr>
                <w:t>A</w:t>
              </w:r>
            </w:hyperlink>
          </w:p>
          <w:p>
            <w:pPr>
              <w:pStyle w:val="Normal"/>
              <w:ind w:left="10" w:hanging="0"/>
              <w:rPr/>
            </w:pPr>
            <w:hyperlink w:anchor="quCH">
              <w:r>
                <w:rPr>
                  <w:rStyle w:val="InternetLink"/>
                  <w:lang w:val="en-US"/>
                </w:rPr>
                <w:t>CH</w:t>
              </w:r>
            </w:hyperlink>
          </w:p>
          <w:p>
            <w:pPr>
              <w:pStyle w:val="Normal"/>
              <w:ind w:left="10" w:hanging="0"/>
              <w:rPr/>
            </w:pPr>
            <w:hyperlink w:anchor="quE">
              <w:r>
                <w:rPr>
                  <w:rStyle w:val="InternetLink"/>
                </w:rPr>
                <w:t>E</w:t>
              </w:r>
            </w:hyperlink>
          </w:p>
          <w:p>
            <w:pPr>
              <w:pStyle w:val="Normal"/>
              <w:ind w:left="10" w:hanging="0"/>
              <w:rPr/>
            </w:pPr>
            <w:hyperlink w:anchor="quI">
              <w:r>
                <w:rPr>
                  <w:rStyle w:val="InternetLink"/>
                  <w:lang w:val="en-US"/>
                </w:rPr>
                <w:t>I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hyperlink w:anchor="quK">
              <w:r>
                <w:rPr>
                  <w:rStyle w:val="InternetLink"/>
                  <w:lang w:val="en-US"/>
                </w:rPr>
                <w:t>K</w:t>
              </w:r>
            </w:hyperlink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A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2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CH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8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E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5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0" w:hanging="0"/>
              <w:rPr/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CHH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Error: Reference source not found</w:t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I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9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K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20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hyperlink w:anchor="quL">
              <w:r>
                <w:rPr>
                  <w:rStyle w:val="InternetLink"/>
                  <w:lang w:val="pt-BR"/>
                </w:rPr>
                <w:t>L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hyperlink w:anchor="quLL">
              <w:r>
                <w:rPr>
                  <w:rStyle w:val="InternetLink"/>
                  <w:lang w:val="pt-BR"/>
                </w:rPr>
                <w:t>LL</w:t>
              </w:r>
            </w:hyperlink>
          </w:p>
          <w:p>
            <w:pPr>
              <w:pStyle w:val="Normal"/>
              <w:ind w:left="10" w:hanging="0"/>
              <w:rPr/>
            </w:pPr>
            <w:hyperlink w:anchor="quM">
              <w:r>
                <w:rPr>
                  <w:rStyle w:val="InternetLink"/>
                  <w:lang w:val="pt-BR"/>
                </w:rPr>
                <w:t>M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hyperlink w:anchor="quN">
              <w:r>
                <w:rPr>
                  <w:rStyle w:val="InternetLink"/>
                  <w:lang w:val="pt-BR"/>
                </w:rPr>
                <w:t>N</w:t>
              </w:r>
            </w:hyperlink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hyperlink w:anchor="quNtilde">
              <w:r>
                <w:rPr>
                  <w:rStyle w:val="InternetLink"/>
                  <w:lang w:val="pt-BR"/>
                </w:rPr>
                <w:t>Ñ</w:t>
              </w:r>
            </w:hyperlink>
          </w:p>
          <w:p>
            <w:pPr>
              <w:pStyle w:val="Normal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L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27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snapToGrid w:val="false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LL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28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M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30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N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37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Ntilde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38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10" w:hanging="0"/>
              <w:rPr/>
            </w:pPr>
            <w:hyperlink w:anchor="quO">
              <w:r>
                <w:rPr>
                  <w:rStyle w:val="InternetLink"/>
                  <w:lang w:val="es-ES_tradnl"/>
                </w:rPr>
                <w:t>O</w:t>
              </w:r>
            </w:hyperlink>
          </w:p>
          <w:p>
            <w:pPr>
              <w:pStyle w:val="Normal"/>
              <w:snapToGrid w:val="false"/>
              <w:rPr/>
            </w:pPr>
            <w:hyperlink w:anchor="quP">
              <w:r>
                <w:rPr>
                  <w:rStyle w:val="InternetLink"/>
                  <w:lang w:val="es-ES_tradnl"/>
                </w:rPr>
                <w:t>P</w:t>
              </w:r>
            </w:hyperlink>
            <w:hyperlink w:anchor="quQ">
              <w:r>
                <w:rPr>
                  <w:rStyle w:val="InternetLink"/>
                  <w:lang w:val="es-ES_tradnl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rPr/>
            </w:pPr>
            <w:hyperlink w:anchor="quQ">
              <w:r>
                <w:rPr>
                  <w:rStyle w:val="InternetLink"/>
                  <w:lang w:val="es-ES_tradnl"/>
                </w:rPr>
                <w:t>Q</w:t>
              </w:r>
            </w:hyperlink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hyperlink w:anchor="quR">
              <w:r>
                <w:rPr>
                  <w:rStyle w:val="InternetLink"/>
                  <w:lang w:val="es-ES_tradnl"/>
                </w:rPr>
                <w:t>R</w:t>
              </w:r>
            </w:hyperlink>
          </w:p>
          <w:p>
            <w:pPr>
              <w:pStyle w:val="Normal"/>
              <w:rPr/>
            </w:pPr>
            <w:hyperlink w:anchor="quS">
              <w:r>
                <w:rPr>
                  <w:rStyle w:val="InternetLink"/>
                </w:rPr>
                <w:t>S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O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40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snapToGrid w:val="false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P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41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snapToGrid w:val="false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Q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47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Contenidodelatabla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R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58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Contenidodelatabla"/>
              <w:snapToGrid w:val="false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S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59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left="10" w:hanging="0"/>
              <w:rPr/>
            </w:pPr>
            <w:hyperlink w:anchor="quT">
              <w:r>
                <w:rPr>
                  <w:rStyle w:val="InternetLink"/>
                  <w:lang w:val="es-ES_tradnl"/>
                </w:rPr>
                <w:t>T</w:t>
              </w:r>
            </w:hyperlink>
          </w:p>
          <w:p>
            <w:pPr>
              <w:pStyle w:val="Normal"/>
              <w:snapToGrid w:val="false"/>
              <w:rPr/>
            </w:pPr>
            <w:hyperlink w:anchor="quU">
              <w:r>
                <w:rPr>
                  <w:rStyle w:val="InternetLink"/>
                  <w:lang w:val="es-ES_tradnl"/>
                </w:rPr>
                <w:t>U</w:t>
              </w:r>
            </w:hyperlink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ind w:left="10" w:hanging="0"/>
              <w:rPr/>
            </w:pPr>
            <w:hyperlink w:anchor="quW">
              <w:r>
                <w:rPr>
                  <w:rStyle w:val="InternetLink"/>
                  <w:lang w:val="es-ES_tradnl"/>
                </w:rPr>
                <w:t>W</w:t>
              </w:r>
            </w:hyperlink>
            <w:r>
              <w:rPr>
                <w:lang w:val="es-ES_tradnl"/>
              </w:rPr>
              <w:t xml:space="preserve">  </w:t>
            </w:r>
          </w:p>
          <w:p>
            <w:pPr>
              <w:pStyle w:val="Normal"/>
              <w:ind w:left="10" w:hanging="0"/>
              <w:rPr/>
            </w:pPr>
            <w:hyperlink w:anchor="quY">
              <w:r>
                <w:rPr>
                  <w:rStyle w:val="InternetLink"/>
                  <w:lang w:val="es-ES_tradnl"/>
                </w:rPr>
                <w:t>Y</w:t>
              </w:r>
            </w:hyperlink>
          </w:p>
        </w:tc>
        <w:tc>
          <w:tcPr>
            <w:tcW w:w="924" w:type="dxa"/>
            <w:tcBorders/>
          </w:tcPr>
          <w:p>
            <w:pPr>
              <w:pStyle w:val="Contenidodelatabla"/>
              <w:snapToGrid w:val="false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T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61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Contenidodelatabla"/>
              <w:snapToGrid w:val="false"/>
              <w:ind w:left="10" w:hanging="0"/>
              <w:rPr/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U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64</w:t>
            </w:r>
            <w:r>
              <w:rPr>
                <w:lang w:val="es-ES_tradnl"/>
              </w:rPr>
              <w:fldChar w:fldCharType="end"/>
            </w:r>
            <w:r>
              <w:rPr/>
              <w:fldChar w:fldCharType="begin"/>
            </w:r>
            <w:r>
              <w:rPr/>
              <w:instrText xml:space="preserve"> PAGEREF quTH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</w:p>
          <w:p>
            <w:pPr>
              <w:pStyle w:val="Contenidodelatabla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W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64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Contenidodelatabla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quY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65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ontenidodelatabla"/>
              <w:snapToGrid w:val="false"/>
              <w:spacing w:lineRule="auto" w:line="204"/>
              <w:ind w:left="10" w:hanging="0"/>
              <w:rPr/>
            </w:pPr>
            <w:r>
              <w:rPr/>
            </w:r>
          </w:p>
        </w:tc>
      </w:tr>
      <w:tr>
        <w:trPr/>
        <w:tc>
          <w:tcPr>
            <w:tcW w:w="6700" w:type="dxa"/>
            <w:gridSpan w:val="9"/>
            <w:tcBorders/>
          </w:tcPr>
          <w:p>
            <w:pPr>
              <w:pStyle w:val="Normal"/>
              <w:snapToGrid w:val="false"/>
              <w:spacing w:lineRule="auto" w:line="204"/>
              <w:ind w:left="10" w:hanging="0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Diccionario Español - Runasimi</w:t>
            </w:r>
          </w:p>
        </w:tc>
        <w:tc>
          <w:tcPr>
            <w:tcW w:w="567" w:type="dxa"/>
            <w:tcBorders/>
          </w:tcPr>
          <w:p>
            <w:pPr>
              <w:pStyle w:val="Contenidodelatabla"/>
              <w:snapToGrid w:val="false"/>
              <w:spacing w:lineRule="auto" w:line="204"/>
              <w:ind w:left="10" w:hanging="0"/>
              <w:rPr>
                <w:lang w:val="es-ES_tradnl"/>
              </w:rPr>
            </w:pPr>
            <w:r>
              <w:rPr/>
              <w:fldChar w:fldCharType="begin"/>
            </w:r>
            <w:r>
              <w:rPr/>
              <w:instrText xml:space="preserve"> PAGEREF Espanol-Runasimi \h </w:instrText>
            </w:r>
            <w:r>
              <w:rPr/>
              <w:fldChar w:fldCharType="separate"/>
            </w:r>
            <w:r>
              <w:rPr/>
              <w:t>68</w:t>
            </w:r>
            <w:r>
              <w:rPr/>
              <w:fldChar w:fldCharType="end"/>
            </w:r>
          </w:p>
        </w:tc>
      </w:tr>
      <w:tr>
        <w:trPr/>
        <w:tc>
          <w:tcPr>
            <w:tcW w:w="312" w:type="dxa"/>
            <w:tcBorders/>
          </w:tcPr>
          <w:p>
            <w:pPr>
              <w:pStyle w:val="Normal"/>
              <w:snapToGrid w:val="false"/>
              <w:spacing w:lineRule="auto" w:line="204"/>
              <w:ind w:left="10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hyperlink w:anchor="esA">
              <w:r>
                <w:rPr>
                  <w:rStyle w:val="InternetLink"/>
                  <w:lang w:val="es-ES_tradnl"/>
                </w:rPr>
                <w:t>A</w:t>
              </w:r>
            </w:hyperlink>
          </w:p>
          <w:p>
            <w:pPr>
              <w:pStyle w:val="Normal"/>
              <w:ind w:left="11" w:hanging="0"/>
              <w:rPr/>
            </w:pPr>
            <w:hyperlink w:anchor="esB">
              <w:r>
                <w:rPr>
                  <w:rStyle w:val="InternetLink"/>
                  <w:lang w:val="es-ES_tradnl"/>
                </w:rPr>
                <w:t>B</w:t>
              </w:r>
            </w:hyperlink>
          </w:p>
          <w:p>
            <w:pPr>
              <w:pStyle w:val="Normal"/>
              <w:ind w:left="11" w:hanging="0"/>
              <w:rPr/>
            </w:pPr>
            <w:hyperlink w:anchor="esC">
              <w:r>
                <w:rPr>
                  <w:rStyle w:val="InternetLink"/>
                  <w:lang w:val="es-ES_tradnl"/>
                </w:rPr>
                <w:t>C</w:t>
              </w:r>
            </w:hyperlink>
          </w:p>
          <w:p>
            <w:pPr>
              <w:pStyle w:val="Normal"/>
              <w:ind w:left="11" w:hanging="0"/>
              <w:rPr/>
            </w:pPr>
            <w:hyperlink w:anchor="esD">
              <w:r>
                <w:rPr>
                  <w:rStyle w:val="InternetLink"/>
                  <w:lang w:val="es-ES_tradnl"/>
                </w:rPr>
                <w:t>D</w:t>
              </w:r>
            </w:hyperlink>
          </w:p>
          <w:p>
            <w:pPr>
              <w:pStyle w:val="Normal"/>
              <w:ind w:left="11" w:hanging="0"/>
              <w:rPr/>
            </w:pPr>
            <w:hyperlink w:anchor="esE">
              <w:r>
                <w:rPr>
                  <w:rStyle w:val="InternetLink"/>
                  <w:lang w:val="es-ES_tradnl"/>
                </w:rPr>
                <w:t>E</w:t>
              </w:r>
            </w:hyperlink>
          </w:p>
          <w:p>
            <w:pPr>
              <w:pStyle w:val="Normal"/>
              <w:ind w:left="11" w:hanging="0"/>
              <w:rPr/>
            </w:pPr>
            <w:hyperlink w:anchor="esF">
              <w:r>
                <w:rPr>
                  <w:rStyle w:val="InternetLink"/>
                  <w:lang w:val="es-ES_tradnl"/>
                </w:rPr>
                <w:t>F</w:t>
              </w:r>
            </w:hyperlink>
          </w:p>
          <w:p>
            <w:pPr>
              <w:pStyle w:val="Normal"/>
              <w:ind w:left="11" w:hanging="0"/>
              <w:rPr/>
            </w:pPr>
            <w:hyperlink w:anchor="esG">
              <w:r>
                <w:rPr>
                  <w:rStyle w:val="InternetLink"/>
                  <w:lang w:val="es-ES_tradnl"/>
                </w:rPr>
                <w:t>G</w:t>
              </w:r>
            </w:hyperlink>
          </w:p>
        </w:tc>
        <w:tc>
          <w:tcPr>
            <w:tcW w:w="843" w:type="dxa"/>
            <w:tcBorders/>
          </w:tcPr>
          <w:p>
            <w:pPr>
              <w:pStyle w:val="Normal"/>
              <w:snapToGrid w:val="false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A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68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B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76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C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78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D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86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E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91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F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96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G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98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hyperlink w:anchor="esH">
              <w:r>
                <w:rPr>
                  <w:rStyle w:val="InternetLink"/>
                  <w:lang w:val="es-ES_tradnl"/>
                </w:rPr>
                <w:t>H</w:t>
              </w:r>
            </w:hyperlink>
          </w:p>
          <w:p>
            <w:pPr>
              <w:pStyle w:val="Normal"/>
              <w:snapToGrid w:val="false"/>
              <w:ind w:left="11" w:hanging="0"/>
              <w:rPr/>
            </w:pPr>
            <w:hyperlink w:anchor="esI">
              <w:r>
                <w:rPr>
                  <w:rStyle w:val="InternetLink"/>
                  <w:lang w:val="es-ES_tradnl"/>
                </w:rPr>
                <w:t>I</w:t>
              </w:r>
            </w:hyperlink>
          </w:p>
          <w:p>
            <w:pPr>
              <w:pStyle w:val="Normal"/>
              <w:ind w:left="11" w:hanging="0"/>
              <w:rPr/>
            </w:pPr>
            <w:hyperlink w:anchor="esJ">
              <w:r>
                <w:rPr>
                  <w:rStyle w:val="InternetLink"/>
                  <w:lang w:val="es-ES_tradnl"/>
                </w:rPr>
                <w:t>J</w:t>
              </w:r>
            </w:hyperlink>
          </w:p>
          <w:p>
            <w:pPr>
              <w:pStyle w:val="Normal"/>
              <w:ind w:left="11" w:hanging="0"/>
              <w:rPr/>
            </w:pPr>
            <w:hyperlink w:anchor="esL">
              <w:r>
                <w:rPr>
                  <w:rStyle w:val="InternetLink"/>
                  <w:lang w:val="es-ES_tradnl"/>
                </w:rPr>
                <w:t>L</w:t>
              </w:r>
            </w:hyperlink>
            <w:r>
              <w:rPr>
                <w:lang w:val="es-ES_tradnl"/>
              </w:rPr>
              <w:br/>
            </w:r>
            <w:hyperlink w:anchor="esLL">
              <w:r>
                <w:rPr>
                  <w:rStyle w:val="InternetLink"/>
                  <w:lang w:val="es-ES_tradnl"/>
                </w:rPr>
                <w:t>LL</w:t>
              </w:r>
            </w:hyperlink>
          </w:p>
          <w:p>
            <w:pPr>
              <w:pStyle w:val="Normal"/>
              <w:ind w:left="11" w:hanging="0"/>
              <w:rPr/>
            </w:pPr>
            <w:hyperlink w:anchor="esM">
              <w:r>
                <w:rPr>
                  <w:rStyle w:val="InternetLink"/>
                  <w:lang w:val="es-ES_tradnl"/>
                </w:rPr>
                <w:t>M</w:t>
              </w:r>
            </w:hyperlink>
          </w:p>
          <w:p>
            <w:pPr>
              <w:pStyle w:val="Normal"/>
              <w:ind w:left="11" w:hanging="0"/>
              <w:rPr/>
            </w:pPr>
            <w:hyperlink w:anchor="esN">
              <w:r>
                <w:rPr>
                  <w:rStyle w:val="InternetLink"/>
                  <w:lang w:val="es-ES_tradnl"/>
                </w:rPr>
                <w:t>N</w:t>
              </w:r>
            </w:hyperlink>
            <w:r>
              <w:rPr>
                <w:lang w:val="es-ES_tradnl"/>
              </w:rPr>
              <w:t xml:space="preserve">  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H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99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snapToGrid w:val="false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I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02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J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04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L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05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LL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06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M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07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N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11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hyperlink w:anchor="esNtilde">
              <w:r>
                <w:rPr>
                  <w:rStyle w:val="InternetLink"/>
                  <w:lang w:val="es-ES_tradnl"/>
                </w:rPr>
                <w:t>Ñ</w:t>
              </w:r>
            </w:hyperlink>
          </w:p>
          <w:p>
            <w:pPr>
              <w:pStyle w:val="Normal"/>
              <w:snapToGrid w:val="false"/>
              <w:ind w:left="11" w:hanging="0"/>
              <w:rPr/>
            </w:pPr>
            <w:hyperlink w:anchor="esO">
              <w:r>
                <w:rPr>
                  <w:rStyle w:val="InternetLink"/>
                  <w:lang w:val="es-ES_tradnl"/>
                </w:rPr>
                <w:t>O</w:t>
              </w:r>
            </w:hyperlink>
          </w:p>
          <w:p>
            <w:pPr>
              <w:pStyle w:val="Normal"/>
              <w:ind w:left="11" w:hanging="0"/>
              <w:rPr/>
            </w:pPr>
            <w:hyperlink w:anchor="esP">
              <w:r>
                <w:rPr>
                  <w:rStyle w:val="InternetLink"/>
                  <w:lang w:val="es-ES_tradnl"/>
                </w:rPr>
                <w:t>P</w:t>
              </w:r>
            </w:hyperlink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ind w:left="11" w:hanging="0"/>
              <w:rPr/>
            </w:pPr>
            <w:hyperlink w:anchor="esQ">
              <w:r>
                <w:rPr>
                  <w:rStyle w:val="InternetLink"/>
                  <w:lang w:val="es-ES_tradnl"/>
                </w:rPr>
                <w:t>Q</w:t>
              </w:r>
            </w:hyperlink>
            <w:r>
              <w:rPr>
                <w:lang w:val="es-ES_tradnl"/>
              </w:rPr>
              <w:br/>
            </w:r>
            <w:hyperlink w:anchor="esR">
              <w:r>
                <w:rPr>
                  <w:rStyle w:val="InternetLink"/>
                  <w:lang w:val="es-ES_tradnl"/>
                </w:rPr>
                <w:t>R</w:t>
              </w:r>
            </w:hyperlink>
          </w:p>
          <w:p>
            <w:pPr>
              <w:pStyle w:val="Normal"/>
              <w:ind w:left="11" w:hanging="0"/>
              <w:rPr/>
            </w:pPr>
            <w:hyperlink w:anchor="esS">
              <w:r>
                <w:rPr>
                  <w:rStyle w:val="InternetLink"/>
                  <w:lang w:val="es-ES_tradnl"/>
                </w:rPr>
                <w:t>S</w:t>
              </w:r>
            </w:hyperlink>
            <w:r>
              <w:rPr>
                <w:lang w:val="es-ES_tradnl"/>
              </w:rPr>
              <w:t xml:space="preserve"> </w:t>
            </w:r>
          </w:p>
          <w:p>
            <w:pPr>
              <w:pStyle w:val="Normal"/>
              <w:ind w:left="11" w:hanging="0"/>
              <w:rPr/>
            </w:pPr>
            <w:hyperlink w:anchor="esT">
              <w:r>
                <w:rPr>
                  <w:rStyle w:val="InternetLink"/>
                  <w:lang w:val="es-ES_tradnl"/>
                </w:rPr>
                <w:t>T</w:t>
              </w:r>
            </w:hyperlink>
            <w:r>
              <w:rPr>
                <w:lang w:val="es-ES_tradnl"/>
              </w:rPr>
              <w:t xml:space="preserve"> 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Ntilde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12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snapToGrid w:val="false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O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12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P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14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Q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20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R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21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S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25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T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29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hyperlink w:anchor="esU">
              <w:r>
                <w:rPr>
                  <w:rStyle w:val="InternetLink"/>
                  <w:lang w:val="es-ES_tradnl"/>
                </w:rPr>
                <w:t>U</w:t>
              </w:r>
            </w:hyperlink>
            <w:hyperlink w:anchor="esV">
              <w:r>
                <w:rPr>
                  <w:rStyle w:val="InternetLink"/>
                  <w:lang w:val="es-ES_tradnl"/>
                </w:rPr>
                <w:t xml:space="preserve"> </w:t>
              </w:r>
            </w:hyperlink>
          </w:p>
          <w:p>
            <w:pPr>
              <w:pStyle w:val="Normal"/>
              <w:snapToGrid w:val="false"/>
              <w:ind w:left="11" w:hanging="0"/>
              <w:rPr/>
            </w:pPr>
            <w:hyperlink w:anchor="esV">
              <w:r>
                <w:rPr>
                  <w:rStyle w:val="InternetLink"/>
                  <w:lang w:val="es-ES_tradnl"/>
                </w:rPr>
                <w:t>V</w:t>
              </w:r>
            </w:hyperlink>
          </w:p>
          <w:p>
            <w:pPr>
              <w:pStyle w:val="Normal"/>
              <w:ind w:left="11" w:hanging="0"/>
              <w:rPr/>
            </w:pPr>
            <w:hyperlink w:anchor="esY">
              <w:r>
                <w:rPr>
                  <w:rStyle w:val="InternetLink"/>
                  <w:lang w:val="es-ES_tradnl"/>
                </w:rPr>
                <w:t>Y</w:t>
              </w:r>
            </w:hyperlink>
          </w:p>
          <w:p>
            <w:pPr>
              <w:pStyle w:val="Normal"/>
              <w:ind w:left="11" w:hanging="0"/>
              <w:rPr/>
            </w:pPr>
            <w:hyperlink w:anchor="esZ">
              <w:r>
                <w:rPr>
                  <w:rStyle w:val="InternetLink"/>
                  <w:lang w:val="es-ES_tradnl"/>
                </w:rPr>
                <w:t>Z</w:t>
              </w:r>
            </w:hyperlink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U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33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snapToGrid w:val="false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V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34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Y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36</w:t>
            </w:r>
            <w:r>
              <w:rPr>
                <w:lang w:val="es-ES_tradnl"/>
              </w:rPr>
              <w:fldChar w:fldCharType="end"/>
            </w:r>
          </w:p>
          <w:p>
            <w:pPr>
              <w:pStyle w:val="Normal"/>
              <w:ind w:left="11" w:hanging="0"/>
              <w:rPr>
                <w:lang w:val="es-ES_tradnl"/>
              </w:rPr>
            </w:pPr>
            <w:r>
              <w:rPr>
                <w:lang w:val="es-ES_tradnl"/>
              </w:rPr>
              <w:fldChar w:fldCharType="begin"/>
            </w:r>
            <w:r>
              <w:rPr>
                <w:lang w:val="es-ES_tradnl"/>
              </w:rPr>
              <w:instrText xml:space="preserve"> PAGEREF esZ \h </w:instrText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136</w:t>
            </w:r>
            <w:r>
              <w:rPr>
                <w:lang w:val="es-ES_tradnl"/>
              </w:rPr>
              <w:fldChar w:fldCharType="end"/>
            </w:r>
          </w:p>
        </w:tc>
        <w:tc>
          <w:tcPr>
            <w:tcW w:w="567" w:type="dxa"/>
            <w:tcBorders/>
          </w:tcPr>
          <w:p>
            <w:pPr>
              <w:pStyle w:val="Contenidodelatabla"/>
              <w:snapToGrid w:val="false"/>
              <w:spacing w:lineRule="auto" w:line="204"/>
              <w:ind w:left="10" w:hanging="0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6700" w:type="dxa"/>
            <w:gridSpan w:val="9"/>
            <w:tcBorders/>
          </w:tcPr>
          <w:p>
            <w:pPr>
              <w:pStyle w:val="Normal"/>
              <w:snapToGrid w:val="false"/>
              <w:spacing w:lineRule="auto" w:line="204"/>
              <w:ind w:left="10" w:hanging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Contenidodelatabla"/>
              <w:snapToGrid w:val="false"/>
              <w:spacing w:lineRule="auto" w:line="204"/>
              <w:ind w:left="1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7" w:right="1417" w:gutter="0" w:header="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04"/>
        <w:ind w:left="10" w:hanging="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04"/>
        <w:ind w:left="10" w:hanging="0"/>
        <w:jc w:val="center"/>
        <w:rPr>
          <w:b/>
          <w:b/>
          <w:i/>
          <w:i/>
          <w:sz w:val="44"/>
          <w:szCs w:val="44"/>
        </w:rPr>
      </w:pPr>
      <w:bookmarkStart w:id="1" w:name="Runasimi-Espanol"/>
      <w:bookmarkEnd w:id="1"/>
      <w:r>
        <w:rPr>
          <w:b/>
          <w:i/>
          <w:sz w:val="44"/>
          <w:szCs w:val="44"/>
        </w:rPr>
        <w:t>Runasimi – Español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1417" w:top="208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type w:val="continuous"/>
          <w:pgSz w:w="11906" w:h="16838"/>
          <w:pgMar w:left="1417" w:right="1417" w:gutter="0" w:header="1417" w:top="2086" w:footer="720" w:bottom="1417"/>
          <w:formProt w:val="false"/>
          <w:textDirection w:val="lrTb"/>
          <w:docGrid w:type="default" w:linePitch="360" w:charSpace="0"/>
        </w:sectPr>
      </w:pPr>
    </w:p>
    <w:tbl>
      <w:tblPr>
        <w:tblW w:w="4156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26"/>
        <w:gridCol w:w="2430"/>
      </w:tblGrid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bookmarkStart w:id="2" w:name="quA"/>
            <w:bookmarkEnd w:id="2"/>
            <w:r>
              <w:rPr>
                <w:b/>
                <w:sz w:val="48"/>
                <w:szCs w:val="48"/>
              </w:rPr>
              <w:t>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ach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miedo, terror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a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guete para niñ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al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rn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a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ello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anqay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, begon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ar con viol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i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u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ik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i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 silvest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ñih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orn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oqcha, achoq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adre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up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u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trib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uyka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oxim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crem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kallaw!, kakall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pena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kaw!, kak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calor, dolor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k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xido de met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k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xi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ki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reñim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k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jaro carpint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n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o de defe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n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 humo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be rojiza do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r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al de excrem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s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g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t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rab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w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ñ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ayan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u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z, ilum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zón ceremonial de me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o /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ger, selecc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g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llu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tam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lluy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lbuc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k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ste, en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l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frí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w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dol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ymu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 graní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y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plicar clar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ada para remover la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cavar tubérculos, desenter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arreg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ar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rnarse, arreglarse, atavi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ce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an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rep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adorna, el que arreg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rnar, arreglar, atav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eglar, poner en ord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egir, concil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fav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chu man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 o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rec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ll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morar, reten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ll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acio, con cuid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lla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mo estas, qué 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llan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oy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llan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empre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acio, l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eno, bien, agraci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r bien de salud, de comod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punch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en día, buenos dí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r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tar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ri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lar bien, gramá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ruw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nefact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ruw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en h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sonqo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nachón, de buen coraz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su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enas tard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 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enas noch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eno, sano, estoy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uperarse, san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r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nin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su bien o benefic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el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istar, reconcil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n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 bien, perfe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i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de cultivo, polvo,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p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mpol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pa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ver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color, negro y blan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qam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vo de color blanco y neg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rrump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qo o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bia can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qo, a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qo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ospre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qoki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erba anti-infecci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w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ido de p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die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l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da de cant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ol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teado, jaspe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qa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no de defec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Ver</w:t>
            </w:r>
            <w:r>
              <w:rPr>
                <w:sz w:val="20"/>
                <w:szCs w:val="20"/>
                <w:lang w:val="es-PE"/>
              </w:rPr>
              <w:t xml:space="preserve"> allq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qo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rgonzado, tím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um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um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(prohibitiv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pararse, defenderse, proteg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parador, abogado, defens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parado, defendido, proteg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edir, defender, amainar, amp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alá que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debe s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chay, mar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ogar, defen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dri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i, puñ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 de c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 típica de Abanca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nque no, mejor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pi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die, ningu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pi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ninguno todav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ninguna man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avía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leb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 que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jor no, pero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hib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w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fes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pu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ych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trido, aném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tir aburrimiento, hast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i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urr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urrido, fastidiado, aborre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stig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o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arones sec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scuro, nublado, somb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u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juagato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u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ener en la b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u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ígdalas, (inflamación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ura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murar, crit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u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mayo, cose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nar de la pi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ro, sól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tana sin mangas, ma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an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bonito, qué herm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an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Ay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dolor, qué cansanc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a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cubina, amante, quer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o, a lo sumo, a lo más, a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 sum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co, sabroso, herm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agerar, pond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lo mej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eorar, aumenta los do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yk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g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y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gancia, superior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erbio, orgulloso, vanid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spirar, gemir, sollo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u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írate, aléjate, apártate de mi 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ceb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u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ercarse, aproxim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vilán, águi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k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charse, tropez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k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ear, bata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kay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ntar la voz, gr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god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p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znieto, tatarani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q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elde, prote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ente, plato de calab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q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azu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qas umi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afi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qo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indar, ofr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tal de co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lvanizar con co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auta, zampo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asitu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jul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aw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adera de los celaj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ayki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ayqonch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racán, remolino de v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dillera ori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icho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rritación oc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imi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al de mi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isuy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ión Este del imperio 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y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rpelarse, ceñirse mutu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y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eg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ñir, reflexionar, ladrar, repro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ca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k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dulce, qué r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útil, inháb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ll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ric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orr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radecer, reconocer, gratitu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y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 agrade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ych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r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y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ndición, calmar los bie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u, mas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bérculo and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jo de adulte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ch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uce, intersec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ón, bandido, malhech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iar, remitir, encomie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varse una cosa o anim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er, aproxi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sporti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sanka, qanp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ánt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t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cara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t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ar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sz w:val="20"/>
                <w:szCs w:val="20"/>
                <w:lang w:val="es-PE"/>
              </w:rPr>
              <w:t xml:space="preserve">Llevar, </w:t>
            </w:r>
            <w:r>
              <w:rPr>
                <w:i/>
                <w:iCs/>
                <w:sz w:val="20"/>
                <w:szCs w:val="20"/>
                <w:lang w:val="es-PE"/>
              </w:rPr>
              <w:t>Vea</w:t>
            </w:r>
            <w:r>
              <w:rPr>
                <w:sz w:val="20"/>
                <w:szCs w:val="20"/>
                <w:lang w:val="es-PE"/>
              </w:rPr>
              <w:t xml:space="preserve"> pusa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rro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ychiq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ecto que causa heridas cutáne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yku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éva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var al interior, aden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yqo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grejo y/o yerb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ysi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údame, sobrelle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y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ellevar, sos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jado, húm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, miski l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zamorra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j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jar, humed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ote dul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zás, tal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lo mejor, quien sab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nk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ad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iero, conductor de mu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 de ha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ntar con las manos, objetos men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os, poderoso, amo patrón, de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uelo, ab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chu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jo de Dios, Jesucri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toridad supre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rim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os habl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ru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rillo, sem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gulloso, altanero, prepo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epasado, remoto, abolen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gull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s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os regio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teq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ador del mundo, del univer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 de Dios, iglesia, temp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y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terio, solo sabe Di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y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ación “Padre Nuestro”, Dios p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yay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os m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a de jora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á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Ya lo sé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añas, intesti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sa burlona, sarcás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q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rla repetitiva continú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r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pos de nieve que caen en las pu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r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go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rw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garti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er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wiq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ero, bebedor de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parar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 de rapiña, gavilá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uminar, alumb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eg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rgen escog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ll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antojadi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ll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gida, seleccion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lla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 de las vírgenes escogi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ger, selecc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leccionar, escog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llu 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tam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llu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tamud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ím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ena, aren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o 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, aren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op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e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or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gracia, infortun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o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la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tar con maldad y vil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o, ca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rrap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tu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useas, mare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m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k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anta pája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n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atro, escen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n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esía humorís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n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nza con disfra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tina de t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 silvest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r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idan te agríco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ota, hor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or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e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cá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í, así 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m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quiler, arrie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n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 acep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n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ob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ni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éptame, dime que 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obar, aseverar, persuadir, acep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n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quil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n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quilar casa o terr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qe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í, quéda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qoku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í me impo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augurado con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t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way 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abr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augurar con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va, montón de maíz en cha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k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pósito de cereal en la 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rto de b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m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ñarse, ase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ñar, as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rificio, inmol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p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umbra de aman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ícti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rificar, inmo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qe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uls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qey, ku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ti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tea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w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re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wi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redarse mutu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wi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red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re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co, sí (así lo he escuchad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, ach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es, así ser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d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i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fón, paya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í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o, mayor cantidad, bast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mentar, acrec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kam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poco tiempo, hasta un r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kapaw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ndada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kayache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aumenta al hab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so, algo menos, 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co a 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poco me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t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poco despué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min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minuir, redu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llay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vitar un 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co a 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n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s aromáticas sazonad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estoso, fé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estar, mal 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nu 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utalmente, como el bu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nu r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nu w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uz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sgar, excavar, ara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arrearse, retirarse, trasla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darse, trasla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s para trasla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arre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traslada, transporti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arre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poco más, mucho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ar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sla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j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t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áti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agelar, azo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ver, acercar, aproxi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yka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oxim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ykach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ercado, aproxim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ykamu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ércate hacia m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oximarse, acerc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poco mejor, ade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, aún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wan m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fe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wan pak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ónd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wan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ás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wan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más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 r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idor, desle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Ataka,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ka, ch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 de anim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kachall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preciosidad!, ¡qué bonit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k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mied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k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feo!, ¡qué asc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comestible estomac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tach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bonit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t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asco!, ¡Que feo!, que horr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ha, ven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w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Último inca del impe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w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hoso, ventu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wsa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rtudo, benefici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talidad, ingente cant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ojar al vencido de sus pertenenci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m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feo o botín de gu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pa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rir derrota de su competi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pa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fiado, intrép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p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etir, dispu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pan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siblemente de real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p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cido, derrotado, humil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cer, superar, poder, ser capaz 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s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so, reh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sank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al, cárc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der, ser capaz 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que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o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oq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uto, sab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die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lar, máquina tejed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n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te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n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guila real de al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r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je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qllu, qaq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 de 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z de 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qpi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rio de tejed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rman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ucena blanca, rosa bla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jido, t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sz w:val="20"/>
                <w:szCs w:val="20"/>
                <w:lang w:val="es-PE"/>
              </w:rPr>
              <w:t xml:space="preserve">Tejer, </w:t>
            </w:r>
            <w:r>
              <w:rPr>
                <w:i/>
                <w:iCs/>
                <w:sz w:val="20"/>
                <w:szCs w:val="20"/>
                <w:lang w:val="es-PE"/>
              </w:rPr>
              <w:t>Vea</w:t>
            </w:r>
            <w:r>
              <w:rPr>
                <w:sz w:val="20"/>
                <w:szCs w:val="20"/>
                <w:lang w:val="es-PE"/>
              </w:rPr>
              <w:t xml:space="preserve"> minincha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ayman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hysalis peruviana (fruto pequeñ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in, malv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a lluvi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jo primogén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s antiguas, antepas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íncipe hijo del re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vinidad protectora regio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emigo, adversario, espíritus malig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emigo, adversario, contr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tal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errero, combat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lay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n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ear, batallar, guer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q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g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lay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qay s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rinche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r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í, obviamente, cie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wri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dáver, difunto, mue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ma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gu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ma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novie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o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nterrar muer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ta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stir al mue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p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po sa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pan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pultar, enterrar muer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qol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lo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t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wan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úd, caja mortuor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menterio, pante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ku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ncón de muer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r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se el mue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r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ómina de fallec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wa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ebaje, dro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lor le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ch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nicer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cha y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do de car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cha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culoso, car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parar tonterías o necedad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trito, parcialidad territori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milia, linaje, grupo famil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llu m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iente territorial, vec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llu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arentarse con el ayllu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ll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eptado en el ayllu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m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itante del Colla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mu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echar, entrujar, almace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mu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ma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alizar ceremonia religi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 recípr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ni kut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mpensar, gratitu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n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star ayuda por compensación ig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star, invitar al trab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ñ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rade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zar a una perso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zar (adelante o alt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pay, n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sión lejana impreci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pu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vitar, convidar, repar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trib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qe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ebatar, hacer f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qe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ebatar, hacer f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qe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er de un lado a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qe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g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qe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gi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q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ir, esca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ran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ante guinda natu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ha fil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lodía sentim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r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ción para espantar pája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ri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abr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ru ay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mbal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arrastrar, hacer j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lanza, rom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n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raí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astrador, jalador, el que extra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astrado, ja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y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as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yku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ántame, jálame por fav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say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r a j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juagar ro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, wes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últero, infidelidad car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ulte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ulterar, traic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ió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ver un objeto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3" w:name="quCH"/>
            <w:bookmarkEnd w:id="3"/>
            <w:r>
              <w:rPr>
                <w:b/>
                <w:sz w:val="48"/>
                <w:szCs w:val="48"/>
              </w:rPr>
              <w:t>CH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ijo diminutivo, despec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ijo interrogativo, duda, adverb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ña cres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ida por picadura de inse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akom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era dura y brill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an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árcel, casa de pris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llina cres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miedo!, ¡Qué sust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ecer miseria, ha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ro, severo, estri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u, manu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oso, tramp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mpear, estaf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 ku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nco, afón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orarse con sól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orarse con sól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lo del fému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cha colg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ilar pier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vesaño, cruc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car vig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r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vis, hueso ilia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orado, atravesado, puente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uz, as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u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t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ucific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ucificar, 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at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so del fému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ta rítmica del cab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 m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d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 t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do de pie, tira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, at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tir o tener se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c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c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ar al sol, secar el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ambre s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m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mpo de sequía, invie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putar el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guir la hue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mpo o estación de sequ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p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del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fre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pata, pichu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ei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mar la se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je circ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se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d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tak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do de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fért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turar la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cra, terreno de cultivo, parc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r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parar terreno de cul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r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ltivar terr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ray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r a culti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ro pequeño y la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us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zar auquénidos en rod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ltado, caz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ltar violent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ueque, intercambio, perm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tar en cab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e, hap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ortés, malcriado, insol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n peso, livi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rraje s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ll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rjeo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 débil, livi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ciador, reg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morador, gal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morado, gal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ver violént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ver violent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ueque, intercambio de produc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augurar una ob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sz w:val="20"/>
                <w:szCs w:val="20"/>
                <w:lang w:val="es-PE"/>
              </w:rPr>
              <w:t xml:space="preserve">Rociar, esparcir, salpicar, </w:t>
            </w:r>
            <w:r>
              <w:rPr>
                <w:i/>
                <w:iCs/>
                <w:sz w:val="20"/>
                <w:szCs w:val="20"/>
                <w:lang w:val="es-PE"/>
              </w:rPr>
              <w:t>Vea</w:t>
            </w:r>
            <w:r>
              <w:rPr>
                <w:sz w:val="20"/>
                <w:szCs w:val="20"/>
                <w:lang w:val="es-PE"/>
              </w:rPr>
              <w:t xml:space="preserve"> qalla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via torrencial, ruido de lluv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i, cha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ícaro, zamarro, brib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char agua del lavato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ar, extraer algo del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mergir, meter algo dentro del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no roto de vacu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trozar en pedaz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íceps, trícep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w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z que llora, pez que ca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w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c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l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l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ne flaca y rese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ela, cuero cur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fuer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ón, obr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ar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lusa multicolor par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grar, alegría, triunf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dazar, destro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i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ama seca, charamos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lla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r a tien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osear, comer con las ma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njamín, el men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os de vestidos vie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ch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caminar por delante apurad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ch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dari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r apu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cio, va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argo, encomie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lo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o, cost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n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ez, árbitro, valorizador, juzg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n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lorado, exage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n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n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cesivamente valo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lorizar, juz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ión de pueblo rebel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r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able, indeciso, vacil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luencia de pier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ctus de flor ro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ilo de cam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rón con pa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tro de bron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ma ofensiva de bronce, cachipo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ación de cobre y o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a de chuño chanc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qa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zar o arrojar c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ne de origen dud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r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piente cascab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r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cuaz, parlanchí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o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s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om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ijo: diminutivo poses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ramille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rnar la piel, tatuaj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usar, delatar, denun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co s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n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lavar, hincar, pu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ñ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lándu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ía, sop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decán, seguridad, acompañ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at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itar, centin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ehender, coger, as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ceder, ce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o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icar bullicios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udir, limpiar pol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i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ol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dalia, simple de cu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rro de me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la, ch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 integral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frecho, granos mal mol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mas deshoj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udo, barb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uch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cuta, planta venen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zclado, sopa, almuer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mergir en el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puy, mi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zclar, batir, ama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ido producido por choque de cuerp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laro, cielo limp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jido ralo transpar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quear, masticar 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r entre el 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chu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ar, rociar, espar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edrear, destro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e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rearse mutu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lay, na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ear, abofetear, sopap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dalia para la punta del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alizada, estera, palos delga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lla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 de esteras y pa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bajar con palos secos delga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ll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reírse, orgullec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ll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reído, mim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reír, mi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turar, barbechar, preparar terreno agríco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r extremidades, liar, amar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cilla medicinal comest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o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zcla al 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car o rozar suav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ar, desmontar, destro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orden, mezcla al 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zc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ta, kañaz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ardiente de ca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ite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q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truir, desordenar, mescol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úmedo, mo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an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voluble, prostit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nido desafi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delgada, desaline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ne seca salada, cec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cesar carne se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pitas de oro o pl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z ronca destempl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prim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redar, cometer lí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usión, conflicto, desord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tosidad intestinal, gas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rella Venu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vier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saj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k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ibirse, gradu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killay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ibir un sal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ki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 de correos o mensaj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ibir, aceptar, ac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onzu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ga de aire o g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s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ilidad pata j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t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ante de mala tr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ir cuerdas, enl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ántaro pequeño de arc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a, ha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udo, mal coci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uy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deñar, extraer le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coz en crecimiento físico o m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ote de semb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gen, estirpe, raza, ascend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chito, arrogado, a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ira, engaño, embus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añar, mentir, embr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o, centro, la mit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ompleto, a medi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 kaw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ibundo, semiv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 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ncena, medio m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 punch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o d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 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a no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 w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o 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ntrar, concen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che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tido por la mit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to medio de divis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rponer, deman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 centro, al med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wpi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érmino med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Pron. demos.</w:t>
            </w:r>
            <w:r>
              <w:rPr>
                <w:sz w:val="20"/>
                <w:szCs w:val="20"/>
                <w:lang w:val="es-PE"/>
              </w:rPr>
              <w:t xml:space="preserve"> Ése, ésa, é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Adj. demos.</w:t>
            </w:r>
            <w:r>
              <w:rPr>
                <w:sz w:val="20"/>
                <w:szCs w:val="20"/>
                <w:lang w:val="es-PE"/>
              </w:rPr>
              <w:t xml:space="preserve"> Ese, esa, 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ción hereditar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ch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ueña por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chin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tribuir a todos por ig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cinar alime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zar porción que le t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gar a mi 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n war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jul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n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gar a c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imento cocinado, llegado, arrib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gar, arri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ayka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spedar, bienven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ucia, me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á así, será por 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chu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eso es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o esa(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ta ése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ápido, urgente, al mom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lla(t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o no mas.., sólo eso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o no m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ll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ient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lla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quiera 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ll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eso no mas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llawa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será con eso no mas...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ese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ego, despué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ahí, desde enton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mant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avía desde enton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mantarí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 después..., y luego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eso, eso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, de ese m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será a sí?, ¿es así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a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á a sí no m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all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o eso (a), de igual m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ank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sí tiene que s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a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cesariamente tiene que ser a 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s, enton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s, enton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ni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ah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ilguero, oropéndo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ese tiempo, en ese enton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pach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 ese tie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pi(n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í mismo, ahí est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pi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 está all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pi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í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e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tal caso, por ese mo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í está, he aqu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ra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r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ese mo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rí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 pues..., y eso..., y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a mixta de car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a, 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o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eso(a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ywan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eso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l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ortés, desat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llu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ago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dad, cierto, re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nc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nce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n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stific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n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zgador, juez, árbi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ificar, correg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zgar, valor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q 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al, fiel, consecu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qkaw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da recta, hon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q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ertamente, rect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q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propósito, adre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aqpa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cie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ch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i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ch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varios colores, moteado, pec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chi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qu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i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e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persar, diseminar, derra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picar por conta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a de pa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n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orrecible, odi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ni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stil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ni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dio reitera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n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diado, aborre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diar, repul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testar, od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 graní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o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iseñ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cuo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da, la mit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t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zar madera, r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en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ema, brote, reto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bre lleno de le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desn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 envid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ñada, barrig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barazar, empre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chi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ijo pluraliz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acha adolesc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ach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or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minuir, mer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co, esca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ank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or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izo de tamaño mediano o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ch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aromá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ro pequeño la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agüero, peq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gracia, malagüero, pelig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ve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oño, br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lli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eleg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ger lo mejor de las c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egir, escog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ov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binar co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ro, sól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lla de pollitos hambrie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ét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serran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oteo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plandor de objeto nue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p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ar brillo a las c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l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ío arequip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i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illo, saltamo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mi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iñar, parpad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rar los o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pa(i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illa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neda en senc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gro reti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may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r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m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 parte del fr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m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u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m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rar los o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cío, desocup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lenc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mbra de anim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feminado, maric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aku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rón con voz femen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aor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mbra y macho en pare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r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chaysuy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te Norte del Tawantinsu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k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parecer, ocultar, f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ndi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parec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parecer, perd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k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dirse en el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ueño, dimin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ki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sparente, diáf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delgada con pies larg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lencios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nda opuesta, fr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use angosto para pa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r, cruzar al fr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pa, cente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pear, cente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ignia, distin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reola so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car, señalar gana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eado, incli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ear, incl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n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g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ñ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ueñísimo, dimin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ñ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males pequeños lacust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ache, torn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illete para sujetar me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achar, atorn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ar, asegurar bul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iegue, arru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ipi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i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lampaguear, fulg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i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ote de eco o lu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i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pad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pequeña y esbel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liz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caño, agarr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ustado, arru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ustar, fruncir, arr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q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o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illa del roco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vizna con s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tén, plant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mpio, despejado, lumin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Época de sequía, invie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aw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ción de ver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traer semilla del roco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itón, chil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frigerad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chon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la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k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ío inte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mo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a dulce serr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ualidad, coincid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ri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ca grande bullici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f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r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iy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riado, conge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ánguido, aba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ado, inconsis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vesura, perjuic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ñar, perjud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o, costado de obje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r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prim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rmir en el rega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e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o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i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och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veja cri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gabundo, oc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t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ápid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no, perspica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wa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orzal, to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wa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 ro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wan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uce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wan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jo inte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w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reamiento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w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l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wch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u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en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cho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íz cocido y seco mol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l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elto, fl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bedor, alcohól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ido que produce el sorb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ída brusca de obje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montar, desc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ch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aco, esquelé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mal flaco sin 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ch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sorber líquido con 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o fino, metal prec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chim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tro de metal prec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kir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to arqueológico 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kir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na de metales precios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ámina de metal f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hapar con metal prec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nt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nidoso, presum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nt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ansable, resis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ent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so de la tibia, can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zorca de maíz fre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c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llopoqo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ñ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ga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ñe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gañ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inado, ergu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azalete, cerradura mov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o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ero de l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o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ontrón entre dos perso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ue de dos cuerpos sól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for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ijo de afirm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acharu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esta de corte de cabe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ch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gue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co, caprich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emelo, mell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ro, aperma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ch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quearse, encaprich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chu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íbora venen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astrar los pies al cam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o, cabe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chakutu, chukch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p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udismo, escalofrío, terci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b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ada, l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i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i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ear con lanzas o esp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jar semillas al sur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 temporal, choza de p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rra, sombrero co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ull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brirse la cabeza con go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upu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u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adre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kuy ch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letamente ll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cío mañan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ar, ún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a sola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amente u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ll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amente de u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ificar ideas y pensamie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erto de un solo 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arejarse, desigu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cear, zambull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íbora cascab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r: sangre,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r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ermedad de la gripe, cata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rmar, destro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usoleo redo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riedad de maíz de to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rro con oreje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ojar, derre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n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lo tempo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rcha que se forma en aguas estanc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p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eleg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elegir por 2ª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tificado, escog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o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lecc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o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rretir, remo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b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urrir, exprim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m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ja, cinturón de co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m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taño, mar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m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ación de oro con co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m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ritorio despob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lvá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chu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st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chu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éndice órg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ch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verse incul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ku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vimiento de personas en m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ntarse, aglome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n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itario, lej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ántaro grande, tina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cast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p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tarani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era dura y f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ños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a con chuño chanc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ño, papa seca deshidrat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ñuf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ño cocinado al vap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ñul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a de chu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a, rab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a, pink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orr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x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a de verdu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i, r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Órgano femenino, vag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iqa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sto de venta de so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vieso, tum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tarani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qcharut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uqu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qcha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uc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qlla, q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aña, vivienda circular de p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q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e car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cena, andam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ce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rentarse, pel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rentarse, pel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, guardar, colo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chu, wesqo, ler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e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iñar, cerrar un 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jo varón del p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i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ptar hi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i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endrar hi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iy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i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una cosa sobre o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car ollas en el fog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gar enci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gar bul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o de 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cha de molusc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ac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 de pluma cres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o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cío, desocup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star para j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ay, 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sentarse, vi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eq, t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chuza, bú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azada para dorm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ñ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cremento de auquén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pa, pi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lsón para coca, cart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rropar, desnudar, despelle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íz me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a verde y se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a, chap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 integral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 con mante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a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irar los braz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lar, extra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vestirse, desn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i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fi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ado, despelle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pa de duraz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dígena tímido (despectiv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tur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 humo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to hondo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istalino, limpio, cla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yam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hone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y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jua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y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lecc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ltrar, clarificar, acl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y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go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ytu, s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valado, largo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4" w:name="quE"/>
            <w:bookmarkEnd w:id="4"/>
            <w:r>
              <w:rPr>
                <w:b/>
                <w:sz w:val="48"/>
                <w:szCs w:val="48"/>
              </w:rPr>
              <w:t>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t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descuid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uleto para procrear anim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qe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os de la abunda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no, liliputien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r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ño, niña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  <w:lang w:val="es-PE"/>
              </w:rPr>
            </w:pPr>
            <w:bookmarkStart w:id="5" w:name="quH"/>
            <w:bookmarkEnd w:id="5"/>
            <w:r>
              <w:rPr>
                <w:b/>
                <w:sz w:val="48"/>
                <w:szCs w:val="48"/>
                <w:lang w:val="es-PE"/>
              </w:rPr>
              <w:t>H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hak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rabandista, ganad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orn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ar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to de cosa mastic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huy, kutuy, ka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er con los die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h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d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ka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 picapied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k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tam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m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ina, pol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ducir, comer ha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a helada, cordill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l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lu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lchin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r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l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rcar, primer cul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ción de 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anso, receso, recr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lp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sformar algo en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l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icar 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l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sgu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illa que cubre el lomo del anim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mu ki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n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lmu, l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chillo sin fi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rrap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a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ucena, li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i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stigioso, distingu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ligencia, juicio, saga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ntado, desafi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u, upa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callada, m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uq w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turo, año que vie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u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sar, raz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ut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zonabl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ar, ven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muyn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idado, invi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iba, enci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an chi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rmamento, horizo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an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 parte de arrib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chi, sut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iduo de jora de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em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stado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jear, rengu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ay ku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jul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dar de puntil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imon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dón, cartílago, nerv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u, ch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udo, mal coci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u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b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k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er peso, adelg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er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llalli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nco vocales /a,e,i,o,u/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llar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quiabierta, boste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a famil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a ceremoni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a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ed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 q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dedor ambulante de medic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 qo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tica, farma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se c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pa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rand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q ki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nti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q r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éd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q u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terin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a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uk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te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u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tetar crí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añar, sonsa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ar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bes ros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ructar, botar gas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ructar, botar gas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e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mor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capt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ender, atizar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, agarr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pturado, agar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arrar, coger, estru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iyk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opi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ra, ñaw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gat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ta, cha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ortés, malcriado, insol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ojo de granos y ot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uñar granos en las ma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ado, esponjoso, bl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polvori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uél, aqué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qay ni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masiado harto, exage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qay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aquél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or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esía, canto poético, componer poes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awi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eta lír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aw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go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vir la com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tener, impedir, at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star liger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p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ramienta de labr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ñar, rasgu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uti, qasuti, so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átigo, fu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otar, flagelar, lati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a, q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era, inclinado, t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azadas, cobertu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all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xiliar, amparar, favor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a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ener, criar, tut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ntarse, alz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ígue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g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allp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ndado, terraten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ill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m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ll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isteza inmensa, congo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onqon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spi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poqoy 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mar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q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eria de produc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qelqa kamachi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titu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qo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éano, 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gnáni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tarpuy 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tie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 yachay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iversidad, centro superi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randecido, glorific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k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to, persona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n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rrollar, progre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ásito del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e infantil, sonsa, to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tu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 de ca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Int.</w:t>
            </w:r>
            <w:r>
              <w:rPr>
                <w:sz w:val="20"/>
                <w:szCs w:val="20"/>
                <w:lang w:val="es-PE"/>
              </w:rPr>
              <w:t xml:space="preserve"> P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fuera, superfic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fuera, enci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ábula, cu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ima, fuera de sit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 kur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po exteri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 m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ras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 r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tranjero, forast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 t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ras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 war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iviente, segund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cu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chu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enado, enten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hau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perfici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k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ngulo exteri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afuera, del exteri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r encima, sobre al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r fuera, fuera de sitio o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qo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cto gig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eto, ni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eta satu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éspota, cruel, inhu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tar pomada o gr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qui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quilidad, paz, go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k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empre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kalla, qas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tranquil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kay m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ción oto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kay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mpo de gozo y felic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wkay 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za mayor del Cu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ar del aj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l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aq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l, bil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aqwill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uerzo, plant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 p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 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ntas ve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, 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cremento de anim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Cuánto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ánto ser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ka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ta cu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Cuánto es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cua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ándo, qué tiempo, fe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nto sea, nu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ánto 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rearse, aleg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ayn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ánto más o me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ar, ingre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ctoria, triunf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ción religi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ll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ctorioso, triunf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aborar, apor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es, hace tie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na pu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de ay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n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rillo, sem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tribuir, repar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rat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usti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ta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l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t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vorcio conyug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t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estar, repl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un puntapié, pa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idor, desleal, infi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u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ersación ne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egar con las ma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clar, ba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p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asc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óm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qe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ogarse, sofoc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char, va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lo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mo, cal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li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traer sumo o ju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l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nar líqu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losina, glot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semej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 kach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én, así se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será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chú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es?, así será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igual m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no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ll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no más pu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lla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quiera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pro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n ka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so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n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iver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n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empre es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n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t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ntin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todo el univer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p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onces, en tal caso, sien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ués, luego, enton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spa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 vez ser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sparí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 después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atay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favor, te supl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spirar de nostalg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inarse, andar en puntil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ki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in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r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pia, réplica, fo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spa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nar frecuent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q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ntar, al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q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gu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q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ra vez, de nue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qni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otra man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úmedo, mo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qo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acu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qpaq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una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ar, extra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?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Int.</w:t>
            </w:r>
            <w:r>
              <w:rPr>
                <w:sz w:val="20"/>
                <w:szCs w:val="20"/>
                <w:lang w:val="es-PE"/>
              </w:rPr>
              <w:t xml:space="preserve"> De extrañ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cado, culpa, del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chach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usar, denun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ch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ul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challi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incu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chall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car, delinq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cha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cador, inmo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chuy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equeñ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 (huj, huq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o(a), otro(a), u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 ñeq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er lugar, prim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c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ro tiempo o mom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ra ropa o ves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o que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o so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ll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ificar ideas, compromis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ll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a las ve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lla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 mismo lugar, a un solo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ll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o uno, de una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if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ti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ninch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o de nosot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ni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fe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o y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o(u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ntro, profu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otro, aj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r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real, diez centav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vocab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sim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una sola vo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k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tón, peric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lk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ng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mi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mal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mu, lay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ujo, hechic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scar, agusa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zar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t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mplir un deseo o ide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t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lle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t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leto, completo, cab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mil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ñ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gar, elog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ntar, agrupar, reun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p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om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rezar, condimentar, gui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q huq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uno en u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q 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a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q kut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amente una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r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enazar, adver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tificar al buen trabaj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romi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s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forar, ahue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y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char semillas al surco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6" w:name="quI"/>
            <w:bookmarkEnd w:id="6"/>
            <w:r>
              <w:rPr>
                <w:b/>
                <w:sz w:val="48"/>
                <w:szCs w:val="48"/>
              </w:rPr>
              <w:t>I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, tal vez, quizá, pue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í (aseverativo), pero, sin embar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ara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babl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ara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 vez, aún, sería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 vez (dubitativ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i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ir las piernas para cabal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i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pia rús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i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ujería, mal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pas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al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ja bra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g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chu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esor, confid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hi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risa, bur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lle cost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 dije, te advert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sparencia, resplan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Ídolo de piedra (animal, vegetal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ul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lámpago, Dios ra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jue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ine de te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ajar, ause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lgor, iluminar, disp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ay, chu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traer raí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lp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b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, cosa,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 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cla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 qoku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me impo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o que c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lla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 quiera al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qu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 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es 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 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es e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an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p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asa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h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qu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asqay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te voy a ha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awa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me har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away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zme lo que quie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r, suceder, ha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in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di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nr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que cosas o convenienci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qu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paq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qué ser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ra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sería, como ser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r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que motivo o raz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s m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ivin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c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lquier c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tawan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qué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qu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(hora, día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 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bre, te compadez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 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hu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titud de personas o c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n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Cómo estás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n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mo es, cómo ser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n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á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na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mo tiene que s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na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o sea, de cualquier m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aynat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mo será todav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joven empleada de c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h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k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ac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ki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rdí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kill, mu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rdín, pastizal, hue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kilp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ona de f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kilt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rdin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 qa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loj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 r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esta sagrada del s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 t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os S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 wa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clipse so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mpo del s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 w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o so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 wat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ratorio so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domin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chin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es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ol del s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pa chinp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reola so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ipaqar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u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vocación, ruego, or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car, asediar, rod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ñ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dri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ñ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fa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ñaw iñ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ro de criatu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ñi (n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encia, tener f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ñ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cre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ñ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y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ñ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er, ado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ga men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ía, hermana de p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p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nanciar actividad religi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p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al de vacunos y ovi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vizna, garú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qe, uytu, ma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che de 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q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q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i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írculo, esf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anka, w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a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illa, qele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mor purul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r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da, vacilación, indecis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úmero 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chu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i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hun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s millo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iskay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dos en 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s ve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llo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s billo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ñeq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gundo lugar o pue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cie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form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leal, trai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u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pócrita, dos ca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 war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s m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cilación, d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ar o emparejar, dupl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rso, fal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ni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los 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ayr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te centav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quilib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, piedra cali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uch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nte de cal y pied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aguar con c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granar mazorca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gra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cremento de auquén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mu o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ermedad de cán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muki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entes pica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m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d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d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in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pan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o de or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pay p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j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pay w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óst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paypu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j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payti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stit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pi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éb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q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e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t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masi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acha, enfermedad de la pi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su w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jo de p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ojo de 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tapalla, itapallana, ki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t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tay, ñaw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antar, aventajar, sup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tichiy, itiy, i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irar o mover a un 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tum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gestionar, fasc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reta, pala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tu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ar, invo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garto selvá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win iw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eros cabellos del ni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y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ro lastimero de niño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7" w:name="quK"/>
            <w:bookmarkEnd w:id="7"/>
            <w:r>
              <w:rPr>
                <w:b/>
                <w:sz w:val="48"/>
                <w:szCs w:val="48"/>
              </w:rPr>
              <w:t>K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Toma!, ¡coge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eg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ch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rmitente, resplan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d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leada de ho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ll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viarse con elega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linado, de co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n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ver al lugar de part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sequio de gratitu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pu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hu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tar, lib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pos y cosas viej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rp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d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iar, man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ar, saz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chur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k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bél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ku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so sa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minuir la s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sformar una cosa en o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so peq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ginar, causar, provo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p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ck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mentar s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ío, hermano de la m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eg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, pi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eso, de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, suq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o doméstico ma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llaw!, akakallaw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pena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uesto, trib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ribuy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sta del g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ieta sangrienta de manos o pi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gar impuesto o trib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mor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ón, max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tam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ch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gar el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ro per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, h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sto para to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nka ru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 lab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ngo comest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pa, wan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tera, camilla, angar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pu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cinar sobre piedra quem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a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y, t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te a nivel de superfic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a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ga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gar o cortar tallo del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ka, qa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illa de piedras filu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irar pied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ed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ma desprend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sz w:val="20"/>
                <w:szCs w:val="20"/>
                <w:lang w:val="es-PE"/>
              </w:rPr>
              <w:t xml:space="preserve">Desprender rama, podar, </w:t>
            </w:r>
            <w:r>
              <w:rPr>
                <w:i/>
                <w:iCs/>
                <w:sz w:val="20"/>
                <w:szCs w:val="20"/>
                <w:lang w:val="es-PE"/>
              </w:rPr>
              <w:t>Vea</w:t>
            </w:r>
            <w:r>
              <w:rPr>
                <w:sz w:val="20"/>
                <w:szCs w:val="20"/>
                <w:lang w:val="es-PE"/>
              </w:rPr>
              <w:t xml:space="preserve"> qaqlla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gorizante o vitam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fuerz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am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lentado, desga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er, for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iendo, ráp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agmento de tie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agmentar, empedrar, labrar pied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lar rústico and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ll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lond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Adverbio:</w:t>
            </w:r>
            <w:r>
              <w:rPr>
                <w:sz w:val="20"/>
                <w:szCs w:val="20"/>
                <w:lang w:val="es-PE"/>
              </w:rPr>
              <w:t xml:space="preserve"> mientras, durante, ha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c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denanza, avi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c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pendiente, súbd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rector, jefe institucional, autor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chisqa 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má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denar, mandar, dispon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chiy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rmas, ley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artir trabajo y responsabilidad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nch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blina con garú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ordo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genioso, creador, invent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q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fértil producti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r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enar, pract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pon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denado, establecido, dispue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rmar, modelar, crear, inv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toridad polí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fón, paya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ultar, repren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uka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isqu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er, mast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mpio, sol radi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erro incandesc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a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ora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y, ah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an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cho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al, pat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uminar, br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chay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chero, f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ch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juria femen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ch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vincia cusque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y? existe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ida de p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i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ncha, cinta fro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ro del t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iy, ka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llo de cor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do, horn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do, carne as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res tú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cer hi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 que ha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eca del uso de h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ist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ntu, muy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ímite, lindero, bo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ñak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erbecilla jugosa amar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mar, incend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ñazo, ch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ardiente de ca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ñ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o de Pu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endicit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sto, cabal, exa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tíl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ay, ku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vo, macho cab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ro, falta cocer, cr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u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derarse, apropi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u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a dulce serr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as tost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, propie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puyn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 propietario, terraten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, exist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, kaqll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gual, idén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dija, abertura, bre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j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lla, kik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déntico, lo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dija larga y delg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n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p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m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azo de tiesto de arc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urdido, to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a, q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cremento seco para coc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rna, ascarias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a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av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r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diente, p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aq 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az, ofens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caraj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g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y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ciedad escamosa y agriet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rro d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go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ldo cubierta de t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jos, dist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u qa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levis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u qawan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ción televis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u ri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léfo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u uyar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dio difus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ullañ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 le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u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 le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u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jar, distan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rwa, qe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amar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umplir una oblig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  <w:lang w:val="es-PE"/>
              </w:rPr>
              <w:t>Verbo:</w:t>
            </w:r>
            <w:r>
              <w:rPr>
                <w:sz w:val="20"/>
                <w:szCs w:val="20"/>
                <w:lang w:val="es-PE"/>
              </w:rPr>
              <w:t xml:space="preserve"> tener, e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k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gar adhe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ka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gag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k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, hab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kay, l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gar, engo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sumido, creído, orgull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pay, qa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usqu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pich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rnas larg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l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qan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seguida, inmediat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m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no, enclenqu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ed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rbio, esp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agmento peq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to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tachiy, pi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esar, den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t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íb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tat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b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t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quicio, hendid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eja de hi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e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v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ta fina de c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filar, sacar pu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chi, maq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sija grande para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ima, catre fijo enchac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mento musical simp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k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apato rús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k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vecillo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o retorcido por segunda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cer lana, hilo en u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sach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viva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saqkun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de todo los sa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sar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ucitar, volver a viv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entera, alimentos, comestib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istir, viv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saym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iviente, sobreviv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ws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erial pegaj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, estar, hab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Pron.</w:t>
            </w:r>
            <w:r>
              <w:rPr>
                <w:sz w:val="20"/>
                <w:szCs w:val="20"/>
                <w:lang w:val="es-PE"/>
              </w:rPr>
              <w:t xml:space="preserve"> Éste, ésto, é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, k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Adj.</w:t>
            </w:r>
            <w:r>
              <w:rPr>
                <w:sz w:val="20"/>
                <w:szCs w:val="20"/>
                <w:lang w:val="es-PE"/>
              </w:rPr>
              <w:t xml:space="preserve"> Ese, esa, ese, eso, e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a deshidr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zo (órgan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ch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este tam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chu, kay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á este, esta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o esta, como es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kam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o hasta aqu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law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este 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ólo e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óximo, cer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ll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uí no m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man, chay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ivén, aquí all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n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esta man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pa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este, pata e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u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pi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 está aqu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p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 que es así, o aqu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uí est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a de 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r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tángu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rap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ncre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r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este motivo o cau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rí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 és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t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á este, será aqu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illa escog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ayu y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iso de hojas de pa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char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manece abie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ir, desta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chi, puqsu, tus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no, petizo, reta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chik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á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ch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hilar el tej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ar los cabel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r al caballo con soga co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etu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llan mu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goísta, amor prop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llay, ñoq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o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n mu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bre albed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n, k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Él mismo, idén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dentif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nchisp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e nosot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nk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gual, idén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n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emejarse, parec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y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ú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iy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mi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gosto, paso estr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era menstru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otar el cuer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30 dí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catriz de her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 o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stru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che de l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es del 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n ki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tras m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lu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q chunp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reola lu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u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ro incandesc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catriz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illo lu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y wat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illete para atar pres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ayta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r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ntar una cosa con o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anja de autor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co matrimoni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i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níca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in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b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isp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moso, murmur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kitu, kil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ng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dija, rajadura f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ll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rtuna, dicha , felic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cu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ast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zgador de funcionari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ast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ditor, procurador, control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bique o pared de chac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o de l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o, costado, horizo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r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sanchar, an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r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co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clinar, tor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la vuelta, esqu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úmero t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sa cheqt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tercio, tercera par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s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ipl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sak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iángu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ar, empare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ci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ja de coca escog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t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ivinador en hija de 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 la suerte en hija de 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ort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ñu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n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pula sex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uecar, hun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chan, kukup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í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frutar, sacar fru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ncajar, descuad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stillar, desp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do, cif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illa de uso femenino, turb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ukam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ador, lector del quipu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una, lli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a para c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tar el bulto o a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r, amarrar, an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le angosta inca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qr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tángu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star en la c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no de oro del 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na de beb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ay, pak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l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tra de sar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ki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mad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so, ríg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prichoso, inflexible, du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pa, kirpana, pak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pa de o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par la o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u hanpin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ultorio d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u llus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ma d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u n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lor de mue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u qe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pillo d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u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ntar, arreglar die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ruhanp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ntista, odontólo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a, itapalla, itapa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t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ij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otar con ort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ina, pú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racar, asaltar con viol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e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ki, kit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gosto, apretado, redu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k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quil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ki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cosquil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uscar, escudriñar, investi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egra materna del v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taña (semilla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pi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la comestible de quin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er, arrugar el ves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muec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w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usto espinoso de flor mo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sw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anti palúd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ibón, inculto, salvaj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arca,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tku, ki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gosto, apretado, redu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w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egro de l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wi, y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i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wi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w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iwr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d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okoma, ti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o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rus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ign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a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vieso, píca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ga, insecto dípt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do, porc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velar, impedir el s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nc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un kuch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rincón en rinc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ch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squilar, ras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tar, t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rm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maduro, ve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chi(u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chi, qa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sta de plumífe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cubito vent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oma silvest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inc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 cocida y se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pin, kipc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í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kuyk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inconado, acurruc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quill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o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oma pequeña, tórto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illa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nco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nvergüenza, desca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tinas, testar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ullan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pint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u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zadera para te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llun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nr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m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ca, camote blan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may, arq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jar, hacer esfuer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m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orobado, giboso, agach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mina, kum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ía, acech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mu ku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achado, astuto, hipócri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acharse, encorv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muyk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millarse, rebaj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mu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rever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cha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orita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onsejar, sugerir, adver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este tie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 punch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y d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 su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 ta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 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 no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, kuna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ora, hoy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ta ah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ll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ient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hoy en adel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n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este mom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q, kun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ejero extraordin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ceder, confiar, recomen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llo, garga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kahanll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c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kawaki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ona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kur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 de asamblea o reun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zar fuego, llama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i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pay, ku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rribar, tum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este, occid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tisuy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ión occidental del impe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re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fu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tu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n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fumar, olor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nun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ido inte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ello cres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q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ach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erd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bernador de pueb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jo may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q ma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q t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u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tector cubierta de pare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truir con vig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ay, k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llizo, gem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orob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po hu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sa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villo, ov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pnot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eno, adecu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gre, excel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allaña!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Demasiado bueno!, ¡Estupend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ar en fuego alime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g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, lakawi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ab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e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elic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grar, contentar, dele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kaw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da con felic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ku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ña peque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gar o morro de alegr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rl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g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iyk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grarse íntim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ntos, un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 ñ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o recto, re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chay, pitu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are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multáneo, al mismo tie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ntarse, un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n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ez, juzgador, árbi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ar, dividir entre 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zgar, arbi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jercer el der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apur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ompañ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uscón, cur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bechar, ara, labrar el terr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i, kis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aminar, investigar, escrudi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zar, esmaltar, barn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única sin mang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ello ensorti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pay, kun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olcar, tum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p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ia solitar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sur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ricularse, inscrib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o, ángulo interi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mol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tal, tale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ol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l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e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sform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vuelta, turno, ve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du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ponder, de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volver, conte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resar o volver al orig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radecir violentamente, respon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isar, chequ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ultivar, segundo aporqu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de nue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rs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tearse, regresar, retroce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r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miar de algunos mamífe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r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ver, retor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resar, 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olorar, perder c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ac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ío inte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u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it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y ma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lar, refrig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tuy, kaniy, ha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rtar, morder con die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adecerse, apia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aq, mu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te, pretend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rer, a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ay k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oros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co ir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ch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sáb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mbriz de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lanco, alb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cuclil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mo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upu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acer, resuc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ur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o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v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olver, torsalar, enr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Kuyuy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mbalear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  <w:lang w:val="es-PE"/>
              </w:rPr>
            </w:pPr>
            <w:bookmarkStart w:id="8" w:name="quL"/>
            <w:bookmarkEnd w:id="8"/>
            <w:r>
              <w:rPr>
                <w:b/>
                <w:sz w:val="48"/>
                <w:szCs w:val="48"/>
                <w:lang w:val="es-PE"/>
              </w:rPr>
              <w:t>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ch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el de abej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chi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al de miel de abej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kawiti, ku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ab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finito, intermin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ngo, l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mr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i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i, pes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e órgano mascul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untarioso, vel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l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l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ramienta agríco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abandonada, descuid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dalia, pantuf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r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i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tastro, ce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ía de auquénido enfer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apay, la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am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n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á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te flác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iy, lap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am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inf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tar para com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tay, lla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par, to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tra de líqu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ig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a 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scuridad, noche lúgu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er de bruces, trope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a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er frecuent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ay, ka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ar, pegar, adhe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e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ap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lador, embaucador, parlanchí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lar a gri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n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n filo, desden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gas pluviales flota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qto, m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ora masticada para hacer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sir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lond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s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pos de nie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s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ta suave del p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s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s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minar, pren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ga de cu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c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tay, w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b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a de harina de maíz espe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a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cho, suel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parar la so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ilfar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q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etearse mutu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m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suqu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ba, flema, mucos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ácido, inconsis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w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ne flaca y flem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étodo o modo de trab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yl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sin mod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tación de cul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yqa, hu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ujería, brujo, hechic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y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brujar, hech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ordenado(a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qecho, pa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ntin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qe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o de la lag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q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coso, insignif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q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cho, herida purul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qle, qoñas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c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ql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ceso de infec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q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bullición del agua o líqu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rqo, wesqo, chur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rnio, tuerto, biz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n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lechos tier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n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sin mod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ri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cu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r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e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criado, pega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ácido, col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leadora para c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m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istro de bienes y perso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m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istrar bie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n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nta, son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nl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ntear, sons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o graciento del ce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q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q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do, malog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qloy, so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rber, tragar sin mast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q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cu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qso, paq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vo, pe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q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rdo m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icia, al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n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ñada, nuera del v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n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chicha, rell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va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ti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umn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tin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umn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w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ado ma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wlu, m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do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y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dondear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  <w:lang w:val="es-PE"/>
              </w:rPr>
            </w:pPr>
            <w:bookmarkStart w:id="9" w:name="quLL"/>
            <w:bookmarkEnd w:id="9"/>
            <w:r>
              <w:rPr>
                <w:b/>
                <w:sz w:val="48"/>
                <w:szCs w:val="48"/>
                <w:lang w:val="es-PE"/>
              </w:rPr>
              <w:t>L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pues, más, emp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ch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azo de trapo vie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us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usion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a, trist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k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 pena, padecer sufrim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ki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adecerse, condol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ar suf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os de la sement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awa, wan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mejor produ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in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etid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i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e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mar la punta, adela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nador, triunf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cido, ga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cer, ganar, triunf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ntajar, adela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a (auquénid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seedor de llam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tor de llam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cable, palp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ipayay, qapi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os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iy, la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par, to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ro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ra para trab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rami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bajador, obr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b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ñir de ro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no, del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ay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r atrab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ki, lli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cilla pegajosa y lig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ío, fre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ol frond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lla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juega a dos ca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ll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rdecer plan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lli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ern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pu, ñ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ave, blando, alfomb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p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avizar, ablan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pu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eneroso, ser muy su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pu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ndadoso, sentim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nocer al ta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le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a, penumb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t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e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ombrar, admi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i/>
                <w:i/>
                <w:sz w:val="20"/>
                <w:szCs w:val="20"/>
                <w:lang w:val="es-PE"/>
              </w:rPr>
            </w:pPr>
            <w:r>
              <w:rPr>
                <w:i/>
                <w:sz w:val="20"/>
                <w:szCs w:val="20"/>
                <w:lang w:val="es-PE"/>
              </w:rPr>
              <w:t>Sufijo de superla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ñu chunchu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stino del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ñu, ña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ñu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minuir de gros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ñu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gazar, enflaqu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ñu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minar, apla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a, lla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os, to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quénido débil, ende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a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talmente to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o, todos, el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ar algo con la 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pera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 pesadil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emp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e, ve, y di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ll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c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mple, fino, del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e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hojar, despan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culo adolo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barde teme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ll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obardado, teme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spar para igu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brar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g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o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pa o manto par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blo, ciu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 municip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tenecer a un pueb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cionaliz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ban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kamichi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bern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deano, puebler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ma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isano, compatrio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npuri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egrino, trotamun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r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tivo, oriu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ale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tat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l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wa, llu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portunista, arribista, adu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w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lam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q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m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terminar el p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ado, masa (pes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s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mentar de p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s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s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ndeja con a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vestirse, desnu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t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cío, hueco, fof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t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opa, ají molido con man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t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ar, despo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tay, q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ar con viol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w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ácido, inconsis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w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entar, viol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w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mbriz de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w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ba, líquido viscoso, fle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wsa qe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enter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w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rb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w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ignia re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qmay, poqch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asar, rebal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qte, lleql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ida purul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qw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 suel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lara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la fina transpar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a 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lara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a wi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iton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se transpar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al, da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mp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iy, qa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garrar vest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a para c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ll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illa para cubrir la espal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kuy, p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st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íquido linfá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ldar, irr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lli, ñuq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mus, limo, tierra f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nki, lla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cilla pegaj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nkis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qu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r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npa, hu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no, lle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tura, color, barni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npin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ocha, espát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npiq, tullp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tor, barnizador, lustr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pchi, chip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liz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p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ción en punta de los de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pipiy, lli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illo, resplandor, const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pip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lampagu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piq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brar, alumb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piyay, chill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padeo de o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pta, to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ta de quinua para coqu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p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lámpago, ra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qlla, kip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a para c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iw, llip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o, todos, el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l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nq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bir, trepar, cabal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rdo, izquie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 agüero, sinies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era dura y neg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e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o izquie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ayco, aluvión, torrent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che cuaj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vo pod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a espe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o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ad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s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lejón de salida y ent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ir, manar, zafar, eva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q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imentos muy cocina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chiy, ch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llejar, rasm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var debajo del bra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ki, wallw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xila, soba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kir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or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decilla para pescar y c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recho, aju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ira, mentiroso (a), eng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a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añ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ir, engañar, tramp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a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i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a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nguaje tierno y su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ir, enga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olar, tranquil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no, delicado, inmadu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a verde inmad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ll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rros, algas comestib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m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masi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il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chi, llu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lucir, estucar, lus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ñada, yer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k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dile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ku, llaq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ruso, sobón, trepón, adu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mpieza, pur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maculado, sin man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masiado, exces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pay m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mo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n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undar, inva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p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pil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p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za para dep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lu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p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p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ir, esca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qllu, pes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che cortada, cuaj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si, ll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tar, engra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s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güento, grasa f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baladizo, liso, pul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s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baladero, rodad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b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stin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t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itro, dict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ult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tiy, llu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tar, engra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zón de la t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bellón de la ore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tu, y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iz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0" w:name="quM"/>
            <w:bookmarkEnd w:id="10"/>
            <w:r>
              <w:rPr>
                <w:b/>
                <w:sz w:val="48"/>
                <w:szCs w:val="48"/>
              </w:rPr>
              <w:t>M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m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pu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para adorm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se emborracha de costu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aq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lebra peque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ac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rracho, eb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briag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va, gruta, bóveda, an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e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zo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úsculo del bra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i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tigarse, cansarse, rend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or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da cr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ejo, anciano, abu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do, maduro, pod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upi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mbre, pica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ermedad de la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bérculo serr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ruso, entrome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a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azar al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ra, m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pósito para chicha o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 t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ma de la 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stidiar, har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tant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m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ñeca de la 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n, mak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azu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aboración man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putar la 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p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rcambio de trab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mo de la sel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ón, hombre de brazos larg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ta, mak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azu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gas postiz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leptó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u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ón, avez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u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estro, hábil en el ofic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uro, mañoso, ast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u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oñar de las plan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u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ástago, reto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kur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sancio musc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íquido de la plac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ol grande frond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k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or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kima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squ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kima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macigo, semill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ayunas, sin probar n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aq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usto, de hojas comestib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cado para pro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pro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ima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ape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gust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gustar, pro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en gene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macigo, planta tier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ar el campo antes de 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arejar la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den, terr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parar tierra para cul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ón, pollo tie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u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vinidad de la monta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l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sudoríf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oven, tierno, medi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ta de miner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ñora, doña, m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 aqa, qon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nagre de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 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altiva, soberb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rgen Mar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mar por madre a un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ern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eja, ab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ro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eta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q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 de la sel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qo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, lago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soñad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ru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do pul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y, mami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re que tiene hi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ym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a, dest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da,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all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o, imperfecto, m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alli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estar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alliy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ur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at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os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chanin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n justif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huch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to, inocente, inculp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im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vano, de n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in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es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iñ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rédulo, sin f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ism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orrup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kallp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éb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kapuyn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tener propiedad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mam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n m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man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ies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m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testar, recu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m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testar, n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paqare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roductivo, infecu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penqa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n vergüenza, desca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pu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ninguna man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puñ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omn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rak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epar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reqs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onosible, descono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ri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vis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ri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dec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taytamam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n padre ni m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tuku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finito, intermin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tukur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me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tuk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ompl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yachayn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ulto, ignor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yu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numerable, incontab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yu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ont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yupay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ar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 yuyay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ensado, sorpres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cha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ju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chay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otro m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es así, tal vez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exis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k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quiero, no des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ku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amovible, sól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mancha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erario, val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gación categór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 hin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es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 ka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ha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 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le que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g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hibir, desmen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hib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ñ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pin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ólo, sin nad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qoku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me impo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avía no m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raq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cr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ra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ún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raq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 que todavía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n que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es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pu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es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y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medicinal femen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antajo, espantapája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miedo, dar espa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chi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ntas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asu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 mi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stadizo, coba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ible, respet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r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u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yk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eroso, recel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i, inch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cahuete, man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ka ki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pa de o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ka ki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caño, miser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ka 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úpido, torp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forar, hacer hu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terno, pode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kuna, wan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daj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kuy, wan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dar, en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de, proced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uda, crédito, acree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u ra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nda, objeto que deja el fi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ar, tomar fi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ullaña, ch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oso, abrumado de deu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u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raer deu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uq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ja, casa de préstam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urant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ador, garantiz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u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u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yay, mij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ilidad, astu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ñ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ación supl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ñ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iterar, insistir una peti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ñ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pide mucho, limosn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zar, o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ir, prestar, supl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ñay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ianzudo, pechug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pa 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ez, gros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pa, m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to sex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suciar, enlodar, man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p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la de l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stru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idado que, vas a 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honesto, sucio, manch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lpear, maltr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ánta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ra, maza, garr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gar, castigar, agredir, golp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perjar, rociar, espar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r, enjua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eñ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ile costumbri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lla, mi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caño, mezquino, ava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o sin bra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sija grande, tina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l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ma, kaw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naj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ap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capacitado, inválido, lisi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rón que nace de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zo, joven, cholo, adolesc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ta m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ejo ve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tán, piedra liza para mol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ju, mar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tamisa hierba anti artrí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blo con casas orden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tos de la casa, segundo pi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ka ch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nte del 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ka, qo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nsa para guardar los cere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ku, marj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tamisa hierba anti artrí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var en el bra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q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az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qaq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rino (s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q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ijado, llevar en braz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gar con braz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qay, am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ogar, defen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zo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mper terrones con ma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s cosas iguales pare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ñado, pareja, pare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rear perso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dedero para secar la ro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rse, matrimoni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so sin for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sar la harina para pa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der la ro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ñado, compañ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ega, igual, parecido, semej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m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Compañía, colega, pais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ociar, agrupar, ju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milar, parecido, socio, cama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a, uytu, i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che, molleja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buscar, investi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jeto busc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scarse mutu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uscar, escru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scar, exam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ay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ona de mando del 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impo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mismo, mismo, aunque se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Cuándo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ubrir el secr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ar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irarse, extend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der, espar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ay, mast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pliar, extender, difun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ciél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bércu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y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ás bien, aunqu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, le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ida en el lomo del cab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ca, cog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nco, madera para te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ida de carne picada con pap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tar carne en pedaz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fusión de hierbas medicin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eq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medicinal para curar úlce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ipiente de cascara de calab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ente, talento, intelig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do, apretado, aju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antinflamator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da para aju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aju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medicinal para curar úlce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u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quivocado, mal h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u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spender, exposición por mi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onveniente, incoher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echa de para de la primera siemb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w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ado, viejo, pasada, antigu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wka kaw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da antigua, vida pas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w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ejecer, deterio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w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bustero, ocioso, inútil, tonto, de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ándo, en que tiempo o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ónde ser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medicinal, valeri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se donde, no se cu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ch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ánto, qué cant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ta do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ta do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l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é 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law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qué 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r, limp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r, limp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A donde?, a que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man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donde sea, por doqui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De donde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mant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De donde sea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mant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De donde será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tín, trof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En qué parte?, ¿en dónde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Cómo?, ¿de qué tamaño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na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mo ser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na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be Dios cu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gunas ve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Por dónde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ni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cuando en cu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 r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En qué tiempo, lugar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pachapi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cualquier tie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ndo, alguien, algu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Dónde, en donde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p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Dónde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pi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todo lugar, donde qui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pi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nde se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p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s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qen(pas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ál, el c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qen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Cuál de ellos será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qen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cualquiera, de qu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á algu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ndo, cuantos, do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ra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nto fal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dónde, qué, c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nde est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r sin rumbo, al 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olver, enrollar, l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da para en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villar, en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achu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icia, acariciar, am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wan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cual todav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or exterioriz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olver, enr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cer, remover, ag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tensión de cul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l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r terreno de cul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tíl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lqo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óf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lqoy, mill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ullir, tra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ta para mod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qa, p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to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rqo, yan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mid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es, m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a, m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aro, mezquino, miser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edir, tacañear, escati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fensor, abo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ise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to, nariz aplan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tor, pasto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ka, mi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ltivo con riego, siembra adelant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ez que sentencia y conde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u m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zclad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ordenar, confun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chuy, ch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zc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idar, inv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ida, ran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un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taur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unamuna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eri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un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 ha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upa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rr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uy, man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juy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lot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kupa, qoq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a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a m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lind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vocar: asco, repugna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quear, repugnar, afe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 que provoca: asco, feal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an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que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pe, sucio, asque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quear, despreciar, a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ku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orarse, atascarse, obstru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a, vello, pelo de anim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ma 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o de l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ma ru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squ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irar o esponjar la l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may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a de mala cal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ar, torcer l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olladero, grieta, hendid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pu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salivar, degluta constant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p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anso, remolino de 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p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óf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puy, mel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gar, deglu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da de poca extens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da co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aborar corde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cer lana con pal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do mañ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ma, entretej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i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z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inchay, 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mar hilos para te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bajo cooperativo, compromi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k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vitar para la m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ir un servicio, servicio públ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n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luir harina con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tipl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ndir, ampli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roducir, aum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y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rés por dinero pre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fecunda, fért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ca de la ca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min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alizar apues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ancar cabel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i 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o de g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a, mich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ltivo con riego, siembra adelant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úcar, miel, caramelo, dul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 chon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am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 chur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ucar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 lawa, 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zamo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 mij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 puñuy 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na de mi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 simi, llu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u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ú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chiy, misk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dulzar, condim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lcísimo, sabrosísi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dimento, sazonador, el últi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ancar manojos de cabe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iduo de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ltrar, resumir líqu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rra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za peruana (crioll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mbre de volcán de Arequi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tizo, cosa de poco va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rno, período, época, tiempo, est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bajo social por tu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vitación al trab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ikay, mi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gar, deser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balarse, tropezar, caí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eter desli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oñar, rena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tranjero, colonizadores, advened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nizaciones, trasplantar pueb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lase social de linaje 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m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venedizo, emigr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u, t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ro, l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eno, brebaje, dro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mbra que pare hijos muer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y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enenar, dro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n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nti j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bal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xación de un miemb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q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juagato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q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jugarse la b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lado, disimu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d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minencia, cerrito, colina, lom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qo tullu, pi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ót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qom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ño blan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pa raí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e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oq w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o nue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oqch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evec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oq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na nue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oq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ev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oq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ovar, remo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ño malog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eño, so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íz sancoch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so reiterativo y cariñ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so rever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inilla cutáne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ilar, descabe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viz, cog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ecer, casti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tar, hambruna, miseria, carest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u, mu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ay, pi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mar, hum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top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pocresía, callado, suf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fixiar por sofocación o ca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u, laq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ora masticada para hacer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onilla de la cab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ma o punta del cerro y c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uku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te alta, cumbre, ci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iturar con los die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de sacerd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ino(a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silvest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ay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enzar so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lle (árbol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inút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osear el c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omnio, vigil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kuy, mu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scar piojos al ta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icar con las encí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car sin d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olver en la b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drido, corromp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pa, 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pay, tu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lillar, carcomer, debil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cha marina ro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ll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ga de tres cuer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mi, mum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surarse, afei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o cosa quer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able, amable, apreci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iterar, cariño, amabil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sie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q, kuy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r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et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r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siedad o deseo de am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r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frecer, hacer quer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m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rer, des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o, anhelo, afecto, voluntad, dese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ar, quer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ylla, munay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nito, hermoso, gracioso, li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yll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cariño, con amabil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yn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bre, independ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ay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untarioso, decis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d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ar, descasc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ont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antiespasmód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locar, desartic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scar cosas al ta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qllay, mull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scar piojos al ta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illa de algodón o 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q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imular, esconder astut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q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pullo o botón de f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q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i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genioso, cur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stado, u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os pequeños de cere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os menu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umoso, sinuoso, desig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ruela, saramp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r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color, salpicado, manch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ólido consis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íz amarillo du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uch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dígena de Cangallo, jin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um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llas dejadas por la vir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rum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s de varios co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i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spe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ka, tuñ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t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granar mazorca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ecear de s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ki, mut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er, olfa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er, olfa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fateo del p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sm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riosear, averigu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i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irar en sueñ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pa r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no sabe lo que di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p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equivoca, atolond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p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undir, tur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ñoliento, aton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irar, hablar durmie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q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u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ear, proyectar, propon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e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uqmq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nuevo, nuev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cibir con los sent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y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ber conjet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s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tir, adver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te, maíz co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o sancochar m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ki, mus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er, olfa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u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squilado, sin cabel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usto de flores multic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t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toso, pérdida de fi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a, inkil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rdín, pastizal, hue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 que gira, lo que ro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oq way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olino de v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sz w:val="20"/>
                <w:szCs w:val="20"/>
                <w:lang w:val="es-PE"/>
              </w:rPr>
              <w:t xml:space="preserve">Rodeo, círculo, vuelta. </w:t>
            </w:r>
            <w:r>
              <w:rPr>
                <w:i/>
                <w:iCs/>
                <w:sz w:val="20"/>
                <w:szCs w:val="20"/>
                <w:lang w:val="es-PE"/>
              </w:rPr>
              <w:t>Vea</w:t>
            </w:r>
            <w:r>
              <w:rPr>
                <w:sz w:val="20"/>
                <w:szCs w:val="20"/>
                <w:lang w:val="es-PE"/>
              </w:rPr>
              <w:t xml:space="preserve"> luwlu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 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ota de cu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dar vueltas, hacer gi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m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olino de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n, ka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ímite, lindero, bo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n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rede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dear a una perso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riq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íme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riqni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rede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vuel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irar, volte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dondear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1" w:name="quN"/>
            <w:bookmarkEnd w:id="11"/>
            <w:r>
              <w:rPr>
                <w:b/>
                <w:sz w:val="48"/>
                <w:szCs w:val="48"/>
              </w:rPr>
              <w:t>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ijo que sustantiva al verb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..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cío en la 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k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ón, criminal, homic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k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icidarse, cortarse la yug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kan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al, matad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kan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males para deg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gollador, camal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r, deg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r un animal, deg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chik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provoca d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ch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se respe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o cosa que hace dol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usar d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llasi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lor continu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dolerse, compadec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 cantidad, exc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loroso, renco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 fuerte que hace dol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lor que empi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lor físico o mo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to sex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ñ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el, ma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udar, expresión de cortes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pay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udo reitera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payk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rigir el sal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pay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 salu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payku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udarse mutu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p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qa, ñ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es, hace r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qach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 un mom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qe w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 marchi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qe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 march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qe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chi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q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chitar, a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qoy, chaq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pear, abofe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qoy, pisip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otado, cansado de 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llido, flaco, invál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ra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tay, ay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a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yay, m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o, ambi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qw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édula esp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sqa, n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 dicho, había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sq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lo que ha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sqa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ías dicho, has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sqa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n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sq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 que ha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sqay, nis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er dicho, lo que he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sqay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 dir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sar, des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cir, avi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n 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chá, n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zás, tal 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ki, niki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 dije, te di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ll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 no es así, tan poco es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dela, fuego, lu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 rawrac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ósforo, encende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izar, prender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k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ciérna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k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ciérna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k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enio, acue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cutir, injuri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cir nomas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qa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umniador, drag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a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crá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k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s a decir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n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lar al oí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ri g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bellón auric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ri t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ducto auric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ri, rin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í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n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car las orejas del ga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iterar, insis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pi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n poco nad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piy, nip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d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osible, de ninguna man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pu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m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di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 lado, un poco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q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ngir, de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cido como, como si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 que, bien en ese ca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ihan, nisiha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án dicie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r a de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ie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pach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tanto, entonces, si no es as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p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iéndo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p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 pues, enton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ás o menos, avi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dicho, lo dicho, el c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q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o dice: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qay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 dir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, demasiado, mu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s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erte, grave, excesivo, demasi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ta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ja en car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 si qui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ia sagitar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wa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 han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cir, habla, d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ych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ga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yki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 he di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yku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me por fav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rigir la palabra con resp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qa, se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do corred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q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parar el 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q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horc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via, hierb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íritu, al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nay, nun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iritualizarse, salv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nay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ul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nuy, nuy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jarse, humedec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ñ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sz w:val="20"/>
                <w:szCs w:val="20"/>
                <w:lang w:val="es-PE"/>
              </w:rPr>
              <w:t xml:space="preserve">Patos en general, </w:t>
            </w:r>
            <w:r>
              <w:rPr>
                <w:i/>
                <w:iCs/>
                <w:sz w:val="20"/>
                <w:szCs w:val="20"/>
                <w:lang w:val="es-PE"/>
              </w:rPr>
              <w:t>Vea</w:t>
            </w:r>
            <w:r>
              <w:rPr>
                <w:sz w:val="20"/>
                <w:szCs w:val="20"/>
                <w:lang w:val="es-PE"/>
              </w:rPr>
              <w:t xml:space="preserve"> suqsu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2" w:name="quNtilde"/>
            <w:bookmarkEnd w:id="12"/>
            <w:r>
              <w:rPr>
                <w:b/>
                <w:sz w:val="48"/>
                <w:szCs w:val="48"/>
              </w:rPr>
              <w:t>Ñ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ijo de posibilidad o interrog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...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chá, ñ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o estará, ya es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ch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gítimo, auténtico, pu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d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r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lestia, dolor, trabaj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frir, pad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ecer, penar, sacrif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decido, desgraci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ecer, maldecir, dificult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ro, difícil de ha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y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fícilmente, a duras pe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y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 mucho trab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y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duras penas, difícil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k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enas, casi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o, paso, carretera, v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nch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jar paso li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ni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quilamente, seren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nña(y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er despacio sin ga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mana de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mar por hermana o am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o que cubre la cab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el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quilizar, sos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ichiy, tan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quilizar, seren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tenciado, conde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denar, fallar, senten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u, lla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gado, f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gaz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ñu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gazar, af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pu, llan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ave, bl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avizar, ablan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ntes, hace un momento, hace r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 rato, a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a ill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 mañ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a ill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 madrug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a 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 madrug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 hace rato o tie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hace rato, o mom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i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i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inarse o arreglarse el cabe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eglarse el cabe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in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in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q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 y ot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r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jadero, llo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r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jadero, llo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 que y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ce que ya est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ra vez, también, está b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idado, en cuanto a, ya está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s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ciencia profu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cadas, nauseas, repugna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apaqniki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tú delante, en tú pres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ta, haz, ye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o, vi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o, vi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 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p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 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ris, pupi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mpensar, gratificar, oj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ch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j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k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ular, cent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inicio a un a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pila del 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ón, ojo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cul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sabe le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iguo, antes, anteri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 kaw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sa pas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 k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er am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 w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de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 y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periencia, preven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antado por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hace tie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mpo pasado, a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ante, el prim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q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una cosa antes de o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q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ia adel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r a otros, ir del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ante, adelantarse a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y, i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elantar, tomar la delant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yñeq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er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pay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r a tomar la delant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ra, pawq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icromo, multic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sa, hap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ego, invid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s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egu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wsayn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nático, apasio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ayp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adela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eq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radecir, n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eq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car dos cuerp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e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den sucesivo de núme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eq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merar ordin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eqe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denar por orden de importa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e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ia, dirección al que se 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eq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rina f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e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cido, semej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i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rp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ipiñ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enilla multic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i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retar, machucar, aplastar, comprim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itiy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r a comprim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ko, ño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co, hoyo, juego infant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, no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Pron. personal</w:t>
            </w:r>
            <w:r>
              <w:rPr>
                <w:sz w:val="20"/>
                <w:szCs w:val="20"/>
                <w:lang w:val="es-PE"/>
              </w:rPr>
              <w:t xml:space="preserve"> 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chu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Soy yo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llay, kik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o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nch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os nosot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nchi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nosot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 m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m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pu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o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r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mi cau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 m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oq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ólo nosot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juria, van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arado, licencioso, lasc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ki, n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pula sex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k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añar, falsear, tramp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kñay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ducir a falsear o tramp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lítico, encogido, tullido de ma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ctante, bebe de p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o femenino, u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 chon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be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 m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z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 puchu, ch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último hi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 de le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o en gener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n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usto de p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q w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ño peq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ñuy, ñuq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p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par el néctar de las f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pchuy, chu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go de fru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llera, fontanela del carneo del ni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imento su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puy, llan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landar, suav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p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se tierno, acaricia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v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 de color sang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icado, tie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 dulce que se chu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ñu 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ta de le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ñuy, ñu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ma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q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so, méd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s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sco, tardo, coba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s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riz tap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s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rmir roncando o silb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s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ncesa, hija del i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ti, qo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co, mucos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t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ebro, s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tqo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s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udo, cosa muy mol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tu 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tu 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ena f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tu ru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caj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Ñu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menuzar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3" w:name="quO"/>
            <w:bookmarkEnd w:id="13"/>
            <w:r>
              <w:rPr>
                <w:b/>
                <w:sz w:val="48"/>
                <w:szCs w:val="48"/>
              </w:rPr>
              <w:t>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aqo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acuajo de sapo y r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e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 negra, guarda cab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lu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íz comest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nqo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er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nqo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erm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nqon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sto de salu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nq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er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erme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nqoy kut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aí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nqoy ll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pidem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nqoyn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enferme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pa tuk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mular idiot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pa, w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nso, orate, demente, to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pa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ortarse como to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pa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ontar, confun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pay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fermo m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er facultad men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a (Oxalis tuberosa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a k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a partida secada al s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ir, recibir din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arik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 alza mucho, se ensoberbe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ar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 levantar o al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zar del suelo, leva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omo, gris, rubio, azu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e 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os azu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e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e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mar color plo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ll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emp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ll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rmir entre dos, cop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o, regazo, dar ca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ubar, empo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egal, fango, l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jado, húm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cho, pun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honcho, rollizo, corpul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nacu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í molido con condim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rros (planta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rro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dalia de cu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to, 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te o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morra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raga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tachiy, usqa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igir, ap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t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ro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tay, us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anzar, acelerar, ap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q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rgar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o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rab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o de anim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ro, monta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qo muk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ta del c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qo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so m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ar, extra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sqo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r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sqo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to monté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sqo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verse huraño, ari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 disyun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toru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gre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4" w:name="quP"/>
            <w:bookmarkEnd w:id="14"/>
            <w:r>
              <w:rPr>
                <w:b/>
                <w:sz w:val="48"/>
                <w:szCs w:val="48"/>
              </w:rPr>
              <w:t>P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, mundo, su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pa, ves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ndo, espacio,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maqch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tergente, jab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mit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ciones del 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paq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ecer, madr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p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bl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si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stre, modista, costur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siraq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strería, casa de mo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taq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r ro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taqsay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nder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toq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rupción volcán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 war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gador de rop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ch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nte del mu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ves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en (Nro.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en famili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ltura Nasca pre 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am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dor, gobernador, Di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am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blo antigu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ch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empié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ut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erador 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stirse, arrop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ku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remo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m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ida que se prepara en ho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ndo, ba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en, un c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qch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en pi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s, is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eso, c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taq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nd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tus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orte del mu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s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titu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hiy, ti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g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frenda, r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p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para (pero después del pronombre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g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 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reto, cal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, pakach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e piernas, ing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gar donde se esco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ultarse, escond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ll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ret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p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ego infantil a escondi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p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ego de las escondi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im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secr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ubri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nder, ocul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ch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teado, de boca ab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chi, kir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chiy, ki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l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i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ágil, romp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brar, romp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o, leqe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ntin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paka, t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chuza, bú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p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ster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paca jov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u(o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ngo comest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kuy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se r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ay, p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ar, vuelo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íb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ncesa hija del 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mento para te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rizo para coger tu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uscar frutos después de la cose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ger restos, sobras, rast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g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jido fino de te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ger cosas a 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ay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cara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rqu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furcarse camino, de río, ra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q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furcar, cambiar de direc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tira, eng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sear, enga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ta rita del to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l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minar, poner fi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p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nta el espíritu, ani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furc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qoy, pa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año, bur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e car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a oleagin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ta las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la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una cosa sobre o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lastar, adic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m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o, suelo, plano, ca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m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onar, no tener rencor, bor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m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errar, cubrir, ta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mana de v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endiente de nobleza i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an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su herm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at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mano y herm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lpear, p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ir, reventar el capullo de f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rgir, superarse, erig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oltorio de pa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jetos de boca muy abie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iatar, atar, envolver, enre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kiy, tak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emb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is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elo, llanura, planic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ir perd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esor, perdon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ch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onado, redimido, sepul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onar, redimir, absorber, alla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gualar el pi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pulc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p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bl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war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stit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errar, sepultar, cub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viano, de poco p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ja que envuelve al choc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rraje seco del tallo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trirse, alime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ado, rudo, tonto, nec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lgazán, perez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ducir a error o equivoc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ori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quivocad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p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rrad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qma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iviente adúlt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quivoc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quivocarse, error, y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medicinal contra la 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 colorada o amar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tigar, maltr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o der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ñ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o der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 (tubércul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 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rbe o cosecha de pa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qa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tam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 padre, señor, caball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ya, kar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ya, fruta dul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iy, chaki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ar alimentos y obje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pa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ero, ll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 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na lle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i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da principio a una c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i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t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ñ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gar de orig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ink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sta mañ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iq w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stori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cer, origen, fu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ecer, principio, comien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cay (árbol y frut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tarata, casc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r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chi, kin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l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oblado, sin cabe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la h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vo, pe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la, loq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vo, pe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lachu, qar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gam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pilar, quitar vel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jar pelado, sin n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esal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bio, cast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íritu que llama a los apu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pa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o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paqui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ave, hoja de mague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idado no, mira si, quizás, tal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ta 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zá 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t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justi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t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ver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q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zar flechas con ar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uvia, aguac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k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ento fuer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k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gar histórico preink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q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rapl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y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Época de lluvi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i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rrión de plumas par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centa de mad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rla, conversar, hab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pa, rap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 de las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pay, p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uelo de las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o encima de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qa m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 de seis de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qoy, qar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ar, irrigar sombrí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o madu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do, bien to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rillo, do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q, pur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seúnte, camin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ecuentemente, continu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tir, irse, sep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y, pas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irarse, 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ay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let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quill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cinar alimentos al vap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gar donde se descan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enredar, descos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tar nudos, car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car al ai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ku, pat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ta, inflamación buc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lasificar, selecc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za, joven, chola, adolesc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ña p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eja ve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ñ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che de chicha o cerv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ñe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i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pay, fasf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l seca y agriet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u, pa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udo, envi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eo carnavale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yo, grada, encima, and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lla, borde, rincón, esqu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 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o conto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 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denería, graderías, escal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ront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una cosa encima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gradas o escalo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c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ntar gra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ki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ina con púas y f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n, muyun, ka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rde, orilla, conto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bles, pliegu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exible, elás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blar la ro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ntado, abier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ial reven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t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pitación del pul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t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vuls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ol de sitios sin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par, boca aba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ku, pas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ta, inflamación buc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vidir algo en partes igu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ñón de las plumas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p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tir las a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tiene n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edor, volador, competi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er, brin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ay, p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ay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er en cualquier sen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k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jaro amar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k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ación, jardín, primav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kar w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marzo, primav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kar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bar, benefi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kar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mada de f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w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ol grande sin fl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Él, e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 munaqn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l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iana, vieja, ab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ncipiar a envej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los, el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gar jornal, gratif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la 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él, su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a de verdur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estomac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rendar, tomar el desayu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 de las lagu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lar, arrancar, pe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güe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qa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ímido, opacado, avergonz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da vergüe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borizarse, avergonzarse, deshon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rgonzarse, crit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qay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tedad, escurrid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qay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tiene vergüenza de t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íz chancado, estru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ler gra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ru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tusqa, qawe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d, mu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ntar la pared, amura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é de quin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qe, llu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che cortada, cuaj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qo, la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embro varon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qo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mosexu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t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úl para guardar docume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Quién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tidad de mulas de car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á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quién será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ba, escob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asar lo bar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re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rer, limp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inko, pis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rrión, pája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it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ilgu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ción de lana arranc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so fému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huski, chaki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eine del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ka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ida abund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k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sticar 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ki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ulg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kill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blo de cultura i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kis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enombre abanqu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a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lqui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icor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í pequeño p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ollar, despelle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pi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ip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ona, guirnal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ur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tañ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uy, pill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llw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je de pa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Quién es?, ¿a quién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spa intermi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chink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ciérna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kullu, ch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orrilla de l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kupi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erba cola de cab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kuy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a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q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rgonz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zuelo, arp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t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ña bra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a selvática dul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ña, fi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ojado, colér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ñ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vocar ira, enojo, abur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ñ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ojarse, encoleriz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ñ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onestarse mutu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ojar, amonestar, repro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ñ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s menudas preci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De quién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Para quién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pu, k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eso, tupido, turb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puy, pipuchiy, kat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esar, enturb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ámi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in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mbre, pica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qpa, pi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De quién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q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parar con ru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quién será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í menudo p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du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igno, noc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uru, moqo t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ót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uru, pili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edecilla del huso para h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je de paja para guardar cosech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wa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u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r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inar cosas, amont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quién dice que es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trito de Cu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aq, y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iz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irse sexualmente (animales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co, insuficiente, corta, bre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i 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ilánime, coba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minuir, rebajar, desco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ipay, saykusqa, na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sarse, fatig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 que falta, incompl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ta algo, escas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ka, chu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lsa para llevar c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kala, pist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jaro de pecho azul, zorz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pilar vell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lucir, pintarraj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o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p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ego de niñas con piedreci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p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vara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úmero cin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qa chu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ncu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qa 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nco ve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qa ñeq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nto l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qa, pich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úmero cin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qalla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o cin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qo, pichink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jaro, gorr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taka, piska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jaro de pecho azul, zorz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tukuy, qa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ig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s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quello con que se envuel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a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to con pasos menu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t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ay, mu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umar taba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loz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poquito, una partíc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i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cob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ocu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imento mezclado de ha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u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millarse, arrodill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uchay, kus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are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uw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ción en dú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clar harinas tost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alguien, con qu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wan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cualqui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ogénito, hijo ún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lera, poll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da corta ceñ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stido ancho de cria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qo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har el ves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cho, especie de ma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ch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r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ervorio, rema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cha, tup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alsar líqu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e, p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ostro, primera leche mater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e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nto, atolond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o, po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era leche, calos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o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ermentar la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o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ordar, cebar, mad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mpo de la madur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uro, experimen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urar, ferm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oy k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la madur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oy p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ano, época de madur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p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rbujear del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po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botear de agua o sang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q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enido en ambas manos jun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o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torio, palang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o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ijo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s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uma, burbu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s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ermentado, sa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sqo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rgor de la b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s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inagrar, am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t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tidad en ma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y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anso de los rí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a, re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chu p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unda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brar, quedar, re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chuy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fin, concl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a 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colorada, ciudad selvát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a pikan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ida típica ayacuch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a 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ment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rtaleza, pedes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ndonada, hoy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u, me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to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l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up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jaro plom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uy, f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p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kyu, puq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ti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k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t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l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rbotar del agua, desbor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lpu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dorni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illa femenina de espal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na men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lull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ir del agua o sang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nido de inmers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ma, león americ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maran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teador de cami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ra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ch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so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chaw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s de la sem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chawn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 día, anivers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chaw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 cumpleaños, mi d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chawñ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rasarse por la mañ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ch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ecer, aclarar del d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cho (prenda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pu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yo mis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chaz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ki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flamación general del cuer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ki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inf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rta, entrada, port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pu, oqo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rdito, relle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puny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tir del coraz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rurur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primero, ir prim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n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tigo, golpe, p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ana, ama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 de c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dormir, adorm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a, lecho, catre, alcob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un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nol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rmir, descansar, s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uys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rmi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fo, inconsist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mbligo, cen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p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mbli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osar la olla, desbor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gu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ll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om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ll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g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su, kichi, tus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no, ch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ado de al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qyu, puky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anti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enilun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-p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Sufijo:</w:t>
            </w:r>
            <w:r>
              <w:rPr>
                <w:sz w:val="20"/>
                <w:szCs w:val="20"/>
                <w:lang w:val="es-PE"/>
              </w:rPr>
              <w:t xml:space="preserve"> ent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s pare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cam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o, paso que se a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ink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darín, vagabu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iq, pa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nte, viaj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dar, viajar, caminar, pas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i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ecuent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iy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nte, andarín, vagabu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o pich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um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j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males meno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u, f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uma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ierto, despoblado, estér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un p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nura estér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un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lu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u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anso fluvi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u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to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ampoña de doble fla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ducto, tub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várse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úmero o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ductor, gui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q k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tógo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y, 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var, conducir, gu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roducir a una perso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ado, huso, rue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k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h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k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andera(o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katullu, wi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b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pu, fusf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as tostadas y sancoch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qo, qar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bor amar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polla de linf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za de anim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dado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gustia, trist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sija hecha de calab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t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av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t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qué hediondo!, pestil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t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neta de ca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tu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cha ma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erminar, bro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ántaro de ba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mboi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nca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ántaro peq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íbalo, jarra inka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tu, qo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guna de aguas profun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ntanela, coron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u, f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b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bl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azón de animal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5" w:name="quQ"/>
            <w:bookmarkEnd w:id="15"/>
            <w:r>
              <w:rPr>
                <w:b/>
                <w:sz w:val="48"/>
                <w:szCs w:val="48"/>
              </w:rPr>
              <w:t>Q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sencia eleg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ach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ntellear, chisp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ach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ido del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bellec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se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arcir, remo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or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para animales, forraj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u chuñ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a hel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era, cuñ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er, mas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tar forraj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mos, vayámo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kupin, kipc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í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er ha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o, pe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ch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al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que aparenta tener propie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t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vestirse, desnu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wa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ar, desves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ar, desves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nudar, pe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garti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aywito, qara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garti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o, ágil, lig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i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uperarse, san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ciar con líqu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riedad de hon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ar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ncipi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ezar, comenzar, ini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ariy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 el princip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ay, ch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arcir con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tura, puna (+4100 mts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mento de te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ma(u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n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eman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nero, silo, troj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qaylle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ido del agua en la acequ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n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uji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balengu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ut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b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ar la len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anar, sacar taj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qa, galga, kall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s filudas que roda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to sexual entre anim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an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l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itar depósito de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lor ligero del estóm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ojo de anim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a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zucena, li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tóxica venen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at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randero, herbol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lar llor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i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ujo errante, vendedor de drog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Tú también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u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chear, mascar, devo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ut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ejero dies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u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ivinador prud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u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zar, considerar, conseg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/>
            </w:pPr>
            <w:r>
              <w:rPr>
                <w:i/>
                <w:iCs/>
                <w:sz w:val="20"/>
                <w:szCs w:val="20"/>
                <w:lang w:val="es-PE"/>
              </w:rPr>
              <w:t>Pron. personal</w:t>
            </w:r>
            <w:r>
              <w:rPr>
                <w:sz w:val="20"/>
                <w:szCs w:val="20"/>
                <w:lang w:val="es-PE"/>
              </w:rPr>
              <w:t xml:space="preserve"> Tú, Ud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nreír, da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ch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úmero si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chis k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ptágo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chis 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ete vec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chú?, qanrí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Y tú?, ¿y Ud.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yaso, buf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stado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k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dar en un solo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 cr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ted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ú solo, tú nom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llar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r boca abie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ll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ste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ll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igo no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a, escrito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ú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as hinallat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igual modo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arrujar, en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edio, medic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i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 está en ti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édico, curand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po, apas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ántu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adar gang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q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verse gang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ng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gu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ca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ra, qe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cio, cochino, mug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r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suciar, man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r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 ti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Qanrí?, qanchú?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Y tú?, ¿y Ud.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say, kutuy, ka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der con los die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ta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ca arrib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t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igo m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lavellina, flor nacio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igo, en vez de (p.p.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wan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igo tambi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n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ñi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ñiw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fumar, aromat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ratorio, templo men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fanar adorato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grado, consag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lustre, distinguido, no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co, poderoso, adine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 ay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milia re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 m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dre de Di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 ñ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o re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 r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s de dicie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 s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e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plo may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, sawñ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fu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q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riquecerse, hacerse pode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r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vocar gr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r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llora o prego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r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cerío, grite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ructar, emanar o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dir olor o aro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no, elegante, garb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menuzado, estru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chikach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actanc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menuzar, estru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, todo para agar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i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arrarse, sosten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ipayay, llami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os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iq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y estru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ru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primir, apretar, coger, estru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ortés, atrev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jo, no apre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atado, doblado, hund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ollar, ach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ru, qap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ágil, romp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sun, surq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m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un puñ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p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bradizo, blando, su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ido de hoja al queb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qué amargo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no, repl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jo de madre solt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virgen sin culti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ca, barranco, pe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jo basta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ndiente, despeñad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ñar, desbarran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durec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ñ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ra, kuk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sta de plumífer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as, awaq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 de 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ondrar, reprender, amedrentar, eno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ojarse, repren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chos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spero, violento, insol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e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bio par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berculos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u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llay, kall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garrar, quebrar a 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lesc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o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ulón, tocar suave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otar, fregar, so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o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ra, ra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qra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s muy usadas o viej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l, pellejo, corteza, cu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 saw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is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ndir la sar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 de lag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ch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posa, muca, zarigüeya, comadre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ch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lle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ha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ra de cuero para atar el a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ki, paql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gam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m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antes de cu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na, wis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charón de pa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jas, cortezas o cáscaras sec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p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po helado, estér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parej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rlin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p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pa de la cab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p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pa, esca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t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astra con viol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wat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ai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úsica, canto, poesía agríco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rvir com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aywa, qalaywi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garti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rón, hombre, val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i w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iatura v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i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se hombre o varon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ikay, qolo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xo masculino del v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i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varon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iqar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leroso, varon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i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que tiene ma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cio, mugriento du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jar, detener, impe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m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so de la palet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m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mópl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p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mento para r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pay, pa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ar el campo de cul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pay, pa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ar plan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ma, asma, ronqu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n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qo, pus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bor amar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lojar, botar, e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qoy, wiq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jar, botar, expul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judicial, gast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jos, lej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jos, dista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ropellar, pisar, adult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wa, qe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amar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r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ñir de amar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so o cuello de montaña al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lada, frío, hielo, nevado, escar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 cumplir la promesa o tare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lar, escarch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echar, mellar, desport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se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eto, tranquilo, sose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 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quil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ocupar, va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chiy, tan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quilizar, sos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kaw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vir en pa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lla, hawka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 tranquil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m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ranquili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ar qui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ñ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gado, débil, flex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s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pa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amuscar, asar, tostar, soa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pay, ka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ir, li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spero al ta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upto, escabr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qa ru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 ásp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qa uya, se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a manchada por vir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qo t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ata, cucuf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qo t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ern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er, mas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rrote, ma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upa, qat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nto, pe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upa, qat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nto, pe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uti, hasuti, so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so, fu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lpear, flage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uy, lli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mper con violencia el ves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ile, canto, poes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ilar, contar en co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s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nza agrícola en ro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cho de c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bierta, cobi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 ñ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o por la l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, qon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rb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bijas, mantas, fraz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kuy, pist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rigarse, protegerse del f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tut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ntarse, sacar, sal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mblar, tembladera de fr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techo, cubrir la c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ñado, ye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brir, cobi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ayma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cuñ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n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seguir, seg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agnosticar, adiv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r tras alguien, rastrear, indagar, averigu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q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o tras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qat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guidamente, sucesiv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r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eguidor, acus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eguir con emp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rp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ear anim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itar, seg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alojar, perseguir, ar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iyk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eguir con persisten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o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ucha, caba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os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vir en la cabaña, constr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sgar con al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bor a amar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r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qe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rg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esto de v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u, chu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aña, vivienda circular de p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u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o más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yor, superior, mej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uny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randar, crecer, aum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upa, qas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nto, pes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ded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ta al por men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qué picante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óxi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chu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, k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sta seca como combust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chiy, rik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ñalar, mostrar, gu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itic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to observarse, mirarse al espe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la última mi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ejo, mir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na, qawar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dor, observato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una cosa encima de la o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ima, parte superi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paya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reído, mim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p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i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mira todo con disimu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serv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richina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jemplos, muestre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r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jemp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r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brar la vi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ncipiar a 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y, r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r, observar, ver, esp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un vista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cer hierbas y exprimirl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chi (a)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o crudo, mal coci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esqa, peqtu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t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ugado, marchito, s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i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chi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eno, contento, tranqui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m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mi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rón que tiene sólo herma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ña, p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rraje del tallo del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s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stancia pegajosa, chic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wti, tiw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gado, enclenqu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mpos remotos o pasa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ap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bue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 amar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aq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amar, clamar, invo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ch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nto, exceso, inmen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ver, con: cuchara, pa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presencia, del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llap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za principal de pueb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llapu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e veci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ll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dos, uno después de o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llas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 cabo a cab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sentarse, compar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llaypi, ñawpay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lante o en presencia m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ll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r ollas, platos con las ma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ta: sal o azúcar, desab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 vez pasada, a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n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cho de vicu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napunch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ía de ay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ni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iayer, antes de ay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ni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ti ay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estar de alm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or cadaverico, nauseabu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q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áuseas, dolor de estóm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ear el ga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mal no domestic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t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te de la ca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ada, punta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tu, wa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os de toda clase, torz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tuc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hebrar, revolver el hi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tu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sartar hilo en la agu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tu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ecos de ribe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vil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redadera con fr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tir, remover, men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w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tidora, licuad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ayw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charón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, materia purule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achay, qe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p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mpiar la pu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ant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ro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arre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a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g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rgarse o limpiarse el intest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arreas, pu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e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entería, diarrea crón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ich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hinar de dient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i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llín, tiz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inc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znar con hollí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ip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staña, ceja, párp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flamación del nervio ciá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tar, despo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ete, is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mor, ancornio en ingle o axi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ioso, holgazá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cioso, flojo, perez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er pereza, floj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lverse oci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c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su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átira, bro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uñar, sellar, imprim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elic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ribir, dibu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u aka, chap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oria del hier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u u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iá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u, qar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amar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ema del hue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rille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l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rnas defectu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loria en los cielos y la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tra, signo, escri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 apa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unicación escrita, car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 kamachi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y, norma, estat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 llaqta kamachi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denanza municip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 ta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derno, diccion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cha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eque banca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n ri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papel escrito hab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ápiz, lapic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n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pel o lámina para escribir, piza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ritor, el que escrib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q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que sabe le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crip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ay, seq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ribir, fir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qer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nterillo, secretario judici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lwa, qell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vio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m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ras los ojos, guiñ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yo, cuña, tranca, sost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min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 necesita apo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mi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im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imar, apoyar, cuñar, trancar, sosten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m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emangar, arrollar la ro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na, fla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 agü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malos propósitos, mal agü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ticinar desgra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ki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in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ntar la falda o pollera de la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bles de t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blar borde de t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ugar arqueológico del Cus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icueto, curvas, torcido, zigzag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vueltas, rode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ojo, mirada disimul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aflor, colibr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ti, chi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oger la t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ti, qen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af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n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ol de la p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ñipa, qeñip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j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lti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rás, parte posteri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k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Última ve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ia atr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m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de antes o atr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ia el Su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darse atr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atrá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y, qe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manecer, que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y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rasar, demorar, prolon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ay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s mío, a mis espal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lto personal, atado, equipaj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eq, qepepaku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g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er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ta para cargar niñ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i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parar bulto o a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nay, aqtu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omitar, debo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p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ina de tuna, abr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qa 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blanca, carbon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qa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za blan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olo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qe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bdom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eco, greca en ses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añar, torcer, bur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usto de flores mor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rara, pulk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so ornamental de m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osprecio, desdé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do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nospreciar, despre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m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esticu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e qe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so de cris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eqaw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ntes de vid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a brillante, transparente, vidrio, crist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ich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vador, redent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ichiway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íbranos, salven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sub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berar, redimir, emanci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lminar, concl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bir, concluir, redimir, librar, alca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marse con el S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q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ostar de cost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qen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ga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templada, valle inter and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dioma quech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wa, wa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ga de cabuy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s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cer: paja, soguilla, jun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stitu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ti, wan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anc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t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coveo, espanto del caba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toqe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medicinal para el hí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rra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o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ma, pas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ay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mento music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eqew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b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i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formal, torc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i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usto parecido al carr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iwi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orcijos de las trip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cer cualquier c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w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usto de p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e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illp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b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ill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segar, va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í, como, más qu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in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inarse, en un solo p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iq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llo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i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ro, puna, al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resar un río, empozar 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cha, p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a lagu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chap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illa, rib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no, déb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rio de la comun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gusto, supremo, sum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éril, sin hi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os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 para mol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rra salada, salit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nero, pla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nido del vient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terminar, aca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ota, qari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xo masculino del v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lqa, ma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nsa para guardar los cerea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jar, hacer 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m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ve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me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or ve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, aconse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g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dimento, residuo de líqui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vadura de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cho, mama 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nagre de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chu, q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rb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lvidar, repent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qay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entinamente, inesperadam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n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dill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ña, ñ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co, mucos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ñasuru, leql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c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ñ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iente, abrig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ñ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e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greñado, descolorido, cres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sura, abo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pac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itar la bas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q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mohecerse, ponerse ver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qaw, mik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a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qawchak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parar el fia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úm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eza, hierb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leza, mala hierb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hierba, sacar hierb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mento para escar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iño, esti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i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o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o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r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tar, desmochar, cerce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pa 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spedaj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q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ncar fuer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r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ho de los ori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oso, mar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s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rse, enmarid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sñ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mo, pol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sñ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m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olc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cio, papera, mont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t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ont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t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iduo, desmenuz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t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isálida, dormi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, q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ina, prince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e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llu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rella venu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oratado, carde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oratam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os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cha mongól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oy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stido largo, que se arras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cado, culpa, fal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u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nc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k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icote, rat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n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 mil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s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olcarse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6" w:name="quR"/>
            <w:bookmarkEnd w:id="16"/>
            <w:r>
              <w:rPr>
                <w:b/>
                <w:sz w:val="48"/>
                <w:szCs w:val="48"/>
              </w:rPr>
              <w:t>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a, chu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Órgano genital femen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vidie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vis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ir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le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is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c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parar, repartir, clasifi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ja, raj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ra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gón, glot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gar, comer alime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ueso, go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ma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strucción para fie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fuso, oscu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paran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inar confu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reg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stituto, en vez de...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t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nda, objeto de créd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n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pap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olotear de los insec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pap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etear, flamear, ond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ja de los árbol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pi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ond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hi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p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a de 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prap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olotear de las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q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bérculo comestibl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qaq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nar, sonar del tru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al, casa inconclu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qo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ar hoj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qra, qa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ja, rajadura, gri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s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ñar, fro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t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nder candela o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t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gar una cosa sobre ot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tar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erba medicinal pegaj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t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jeto gru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w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ramienta de labr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w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wr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der, quem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y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dar plant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y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iesta solem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yu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uego de niñ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q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ocer, recono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k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cerse, semej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k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r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k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a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kuchiy, qaw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ñalar, mostrar, gu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kur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recer, par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ku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r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kuy, qa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bservar, ver, mi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blar, dialo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maykullay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enos: días, tardes, noch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m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busto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nri, nin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eja, oí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p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rse, ause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tir, i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r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e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rp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rse en el espe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e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tititim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rb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m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l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ma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mbrero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qot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coto, aj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q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rdo, escuchar 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mento de labr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k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ku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r a dos en u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mich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ed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miru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reg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miyach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endur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na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engua quech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nay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se ho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ng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ner huev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p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en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der, quemar, ca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to, semilla, pepi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r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iñ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t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squi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t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gar, cor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, realizar, cr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y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dondo, esfér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uyrum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dar de arriba para abajo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7" w:name="quS"/>
            <w:bookmarkEnd w:id="17"/>
            <w:r>
              <w:rPr>
                <w:b/>
                <w:sz w:val="48"/>
                <w:szCs w:val="48"/>
              </w:rPr>
              <w:t>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rbo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k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narse, saci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qa u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mal silvest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pira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ansar, al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ra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da, so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p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o solo, un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stinto, difer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q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jar, aband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ablo, travie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q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quel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fíc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sach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ficul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sachú?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¿Es difícil?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rodu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w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moh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wñe, qap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fum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y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titu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ar, tam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yayn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tigarse, cans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s macizas junta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to, lind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ari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l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bir, escal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b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ayk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var, arras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t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fi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o, qasqa u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a manchada por vir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oll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áti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oy, no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udo corred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qs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ezón, escoz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tadero, posa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n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ll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ntarse, cabal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ll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s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m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e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m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e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n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stante, sufic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p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oven muj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unc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ch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r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a, nervad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b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rm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tu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imaveral, salubr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warqen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aflor medi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llo, a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az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qo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rriz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qoy, loql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cci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tirarse, mov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kanka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s pequeñas talladas (Saywiti)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il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kull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gartiji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ocí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ll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mano men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e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m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nito, herm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b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ntur, kuntu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ón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alo, obsequ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ab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qsu, k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to doméstico ma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e como la avestru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rqan, qapsu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lm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rum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rritación a los oj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su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orm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tuchi, han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siduo de jora de chi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d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e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ys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nedor, mant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y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n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ytu, ch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rgo, ova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uy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vincia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8" w:name="quT"/>
            <w:bookmarkEnd w:id="18"/>
            <w:r>
              <w:rPr>
                <w:b/>
                <w:sz w:val="48"/>
                <w:szCs w:val="48"/>
              </w:rPr>
              <w:t>T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kay, k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lpear, corte a nivel de superfici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ki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t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k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k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ue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k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sten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l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ciar, echar, vert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m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ello enred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nichiy, ñañ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nquilizar, seren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sar de ma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nkay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scard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n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mpuj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gu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p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lau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rrum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h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uro, difíc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ver, mezclar, al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char, verter, bo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qw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uscarse las cos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ont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i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alcan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on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mb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ru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ado mac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s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ar pasos lent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sn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bal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sn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agar el fue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s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cu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a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w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stón, cay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re, señor, do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yta ma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dr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yta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i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ta de equilibr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us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qte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reí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kaña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jos hermos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k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mover, volt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k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k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rar de costado, re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k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ru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kuna, koko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ro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m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v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nd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e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n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mpulsar con el de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n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lazar, unir cuerd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n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uen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n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mborci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nded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pi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mento para despan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ancar, cor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sis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berculosi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ta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sta de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t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uya de Raymondi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y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yay, p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n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nqoch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ófa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nqo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rga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p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idad de med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liva, espu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ql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amp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q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starse para ca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jero, hoy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qor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lind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icarbona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qt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aco, esquelé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q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v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ku, chuse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úh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rminar, t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lam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nos de pobr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og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so, delgado, fla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l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crépito, sin raz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m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nrur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ue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nrurur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ñaw, mu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te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ñ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m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ñ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rrumb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pan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mp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ont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p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o de 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ps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car de las av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ps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nc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puna, poq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ed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ru, m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rro, lo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s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ana, mujer ena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ilar, dan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che, oscur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ta tu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 anochec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ta, mu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l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tamantanti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 día siguie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utay, mull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olillar, carcomer, debilitar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19" w:name="quU"/>
            <w:bookmarkEnd w:id="19"/>
            <w:r>
              <w:rPr>
                <w:b/>
                <w:sz w:val="48"/>
                <w:szCs w:val="48"/>
              </w:rPr>
              <w:t>U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jí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queño, ch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rior, adent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ku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atón, peric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kum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k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casc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ijón, pen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be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malle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rector, jefe institucio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mi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edra preci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m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imentar a picho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m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caí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an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onsejar, encabez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o tiemp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gra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ío, animal tie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varse la ca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pa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ll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pasimi, ham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sona callada, mu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icha sin ferm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p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ber lic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 parte baj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m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lo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pi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ájaro, av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inaj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s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i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i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c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ni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Usqachuy, oqtachiy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xigir, apu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 xml:space="preserve">Usqay, oqtay 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anzar, acelerar, ap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gresar, en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rram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Época de sequí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s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spejado, escamp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t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s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t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purarse, rápi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tusku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Oruga, gus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ez, rostro, ca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yarisk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á escuch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yar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u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yn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eptar, consent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y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uch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émila, ga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Uyw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iar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20" w:name="quW"/>
            <w:bookmarkEnd w:id="20"/>
            <w:r>
              <w:rPr>
                <w:b/>
                <w:sz w:val="48"/>
                <w:szCs w:val="48"/>
              </w:rPr>
              <w:t>W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ch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acer pa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ir, o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ch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um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k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a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k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obre, escaso de bien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lgunos, una par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lay, isa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na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l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alda, poll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ll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all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ll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lanta medici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ll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xi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man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Águi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mp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rea, tira delg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arme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 inút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dar, en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kuna, manku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daj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kuy, man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ndar, envolv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lla, llall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l mejor produc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o más so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no para car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tuna, kalla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itera, camilla, angar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t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var levantan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n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Zancu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ñu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a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ñ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o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at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o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aych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uardar, reserv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rno, as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r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rne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m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ti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stado, ladera, l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t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charse, acost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q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ntal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ño protect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a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n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elino selvá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m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chacho tier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m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Mujer, espo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u wa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ochos ensartado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rwa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jar con fuer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al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s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si uy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imal domésti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si yach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cue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s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o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sp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vapor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tar, amar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ti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p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ilo, corde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tuch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ivinanz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t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si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t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eguntar por algui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ty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sar bajo tier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w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ebé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w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ermano de v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an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olondrin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ega, bols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uc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k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 colectiv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ll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rodigar, cariñ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Jove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mante, enamor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q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Quebrad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ire, vient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Fl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mbre estéri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ay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lg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eq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intu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eqe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ágrim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esqe, a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dúltero, infidelidad carnal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chay, lat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esta arriba, sub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erramar, cae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chu, puskat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obill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k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otar, desech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ks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stómago, barrig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ksayo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cin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ks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kuñ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cuñ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ll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tic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ll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visar, referi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ll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grado, divi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ll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ieto, niet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llull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érfano, abandona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n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le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nk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hue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ñ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recer, eternidad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pal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ander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qchuy, qarqo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jar, botar, expuls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sa, gord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raqo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ñ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rp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Lab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r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lo de maí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schu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jars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schu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pugnar, desprec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sch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rojar, tirar, bo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skach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izcach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slla, qar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ch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s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er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st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j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Wis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soso</w:t>
            </w:r>
          </w:p>
        </w:tc>
      </w:tr>
      <w:tr>
        <w:trPr>
          <w:cantSplit w:val="true"/>
        </w:trPr>
        <w:tc>
          <w:tcPr>
            <w:tcW w:w="41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jc w:val="center"/>
              <w:rPr>
                <w:b/>
                <w:b/>
                <w:sz w:val="48"/>
                <w:szCs w:val="48"/>
              </w:rPr>
            </w:pPr>
            <w:bookmarkStart w:id="21" w:name="quY"/>
            <w:bookmarkEnd w:id="21"/>
            <w:r>
              <w:rPr>
                <w:b/>
                <w:sz w:val="48"/>
                <w:szCs w:val="48"/>
              </w:rPr>
              <w:t>Y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chach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señ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ch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structo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ch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ber, aprende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ku, un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ovio (a), aman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n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Negr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n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yud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nki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Intercamb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nki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rocar, cambi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n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 vano, sin motiv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n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cin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ñadir, adici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p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Tal vez, casi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rq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cequ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rq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ombre, tener hamb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w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¡Oye!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war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angr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wr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guja grand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Dios, sabi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y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ura, sacerdote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ykupa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dir la man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ayku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Entr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g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g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kr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amarón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nk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Selva, Amazon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nka suyu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gión amazónic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nt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areja de bueye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pay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Contar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p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Huell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raq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Blanc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spagrasunk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Gracias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tu, kiwi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Perdiz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y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Anciano, añoso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yal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Recordar, memoria</w:t>
            </w:r>
          </w:p>
        </w:tc>
      </w:tr>
      <w:tr>
        <w:trPr>
          <w:cantSplit w:val="true"/>
        </w:trPr>
        <w:tc>
          <w:tcPr>
            <w:tcW w:w="1726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ind w:left="279" w:hanging="279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Yuyo</w:t>
            </w:r>
          </w:p>
        </w:tc>
        <w:tc>
          <w:tcPr>
            <w:tcW w:w="2430" w:type="dxa"/>
            <w:tcBorders/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rPr>
                <w:sz w:val="20"/>
                <w:szCs w:val="20"/>
                <w:lang w:val="es-PE"/>
              </w:rPr>
            </w:pPr>
            <w:r>
              <w:rPr>
                <w:sz w:val="20"/>
                <w:szCs w:val="20"/>
                <w:lang w:val="es-PE"/>
              </w:rPr>
              <w:t>Verdura marina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1417" w:top="2086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type w:val="continuous"/>
          <w:pgSz w:w="11906" w:h="16838"/>
          <w:pgMar w:left="1417" w:right="1417" w:gutter="0" w:header="1417" w:top="2086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type w:val="continuous"/>
          <w:pgSz w:w="11906" w:h="16838"/>
          <w:pgMar w:left="1417" w:right="1417" w:gutter="0" w:header="1417" w:top="2086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type w:val="continuous"/>
          <w:pgSz w:w="11906" w:h="16838"/>
          <w:pgMar w:left="1417" w:right="1417" w:gutter="0" w:header="1417" w:top="2086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bookmarkStart w:id="22" w:name="Espanol-Runasimi"/>
      <w:bookmarkEnd w:id="22"/>
      <w:r>
        <w:rPr>
          <w:b/>
          <w:i/>
          <w:sz w:val="44"/>
          <w:szCs w:val="44"/>
        </w:rPr>
        <w:t>Español - Runasimi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1417" w:top="2086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type w:val="continuous"/>
          <w:pgSz w:w="11906" w:h="16838"/>
          <w:pgMar w:left="1417" w:right="1417" w:gutter="0" w:header="1417" w:top="2086" w:footer="72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110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024"/>
        <w:gridCol w:w="2086"/>
      </w:tblGrid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bookmarkStart w:id="23" w:name="esA"/>
            <w:bookmarkEnd w:id="23"/>
            <w:r>
              <w:rPr>
                <w:b/>
                <w:sz w:val="48"/>
                <w:szCs w:val="48"/>
              </w:rPr>
              <w:t>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ó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nde s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a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onde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an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duras pe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yllaña, ñakay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se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este 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aw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a vue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 mej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chu, ap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 su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los 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ni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edi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q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is espal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y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nguno todav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pi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ropós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e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quién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meja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í tiene que s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nk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un solo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lla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una sola vo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sim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ndo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nd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a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qe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la, k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g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a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puchiy, ñapuy, ñupuy, llan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fet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ay, na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q, mi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chay, mar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len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cha, qo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rec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n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orre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qa, cheq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zar al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az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ukuy, qa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ay, pan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ir las piernas para cabal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i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mado de deu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llaña, ch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yan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rup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b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orber líquido con fuer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ch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cha, kuraq mamay, mamaku, p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cha, kuraq tayta, m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nda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u p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r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r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urr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ici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p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i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re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re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rr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ch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na, kumi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l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tay, us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émi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ptado en el ayllu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épta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i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p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iy, chaskiy, uy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qu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ykach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rc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ykuy, asu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ércate hacia m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ykam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ñuy, taq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co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r del d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bard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ll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mpañ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ku, kuskapur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nse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kuy, qonay, un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star de co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q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s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t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c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 sex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, mapay, na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o sexual entre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e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k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rruc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yk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s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r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u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y, huchacha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cu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ntado por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y, ñaw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ipay, ll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ntarse a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q, ñaw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gaz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lg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uyay, llaqllay, llañunchay, ñañu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más 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wa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n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kuy, huko(u), 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re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y, k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ci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ne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ó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vin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s m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vinador en hoja de c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vinador prud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u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vina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u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v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. demos. E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. E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, k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esc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ta, pasña, q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ptar hi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i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y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at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atorio s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 wat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m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chiy, susu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nar la p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n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lakuy, alli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wa, llunku, miski simi, qaqo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ult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y, qa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úl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, wes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ned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ma, mit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s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pay, kunakuy, musyay, paqt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i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i, mum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emi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u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firm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ón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 k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r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u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ch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llu, kumu kumu, kuq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ch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r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i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rr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tiy, may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tar depósito de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lome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o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oy, pisip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c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d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a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ny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e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u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ñuy, mas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chuy, yaku, u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c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n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iente de ca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ta, kañaz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ij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ara, 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i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, wa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ila real de al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ja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w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j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a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sa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í est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pi(n), ch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í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pi(n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í 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pi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i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iyupa, marq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qe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n, kunan, kuna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a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way, har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c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q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orita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cha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ue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kuy, ki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oto, 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í menudo pic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í molido con condi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í molido con man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t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í pequeño pic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u, lluku, m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uy, matiy, t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justi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rat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anoch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 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cen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día sigu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mantan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med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mismo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lla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mismo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 mo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 de 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ra, pa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kar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na, chur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crá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hu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p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l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t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pay, natay, haypay, hayway, qe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zar (adelante o alt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zar a una perso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anzar porción que le t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ta, puñ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ohól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de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ción de cobre y o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ción de oro con co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q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g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y, kus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g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y, ku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grarse íntim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yk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g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, ku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g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j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éja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ro del t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t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ap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mb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pu, ñ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 comestib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as pluviales flota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 me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d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kaq, may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as ve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as, w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 a picho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 coci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 mezclado de ha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 su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mentos muy cocina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r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mu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ac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kimalki, mall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id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qo, yan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h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w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orra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te o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uer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ca jov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qui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o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ar casa o terr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ui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m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red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ntin, muyuriqn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misa hierba anti-artrí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ju, ma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an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, hatunk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s de la c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ka, qirka, sayay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chiy, llipiq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m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v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ar del su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z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 de c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i, puñ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 de le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bil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ma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qñuy, ñu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ceb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kyay, illariy, pacha paqariy, paqariy, punch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u, kuyaq, munaq, wayna, y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qe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gor de la b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qo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ill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nay, kipuy, w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y, mi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sar la harina para pa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zon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i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yay, m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r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 kach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n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ígda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qllu (inflamación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 pat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e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estarse mutu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nt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tuy, pirway, qot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 exterioriz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 prop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llan mu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a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atam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os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ay k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y, hatall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y, mast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li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olla de linf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utar el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utar la 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l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leto para procrear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ra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r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r el ves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qo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ov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i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, taytaku, yuy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ornio en ingle o axi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ete, is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m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r de puntil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r en puntil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r en un solo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k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ri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h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rí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nkichu, puriy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n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 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ém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ych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ar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pa, wan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lkitu, killkitu, kill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o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ko, kikllu, kiski, kit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ulo ext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k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gulo int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ust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domés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i u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flaco sin fuer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no domesti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silves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qa u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ti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es men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es para deg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n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es pequeños lacust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p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vers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awn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uti, oqete, oqo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nue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q w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que vie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q w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 s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 w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ch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i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y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ie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iedad o deseo de am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r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as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pa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na, naqa, ñaqa, qayna, ñawpa, ñaw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s de ay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ni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 ay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ni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ay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ni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gu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ka, ñaw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on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u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gar el 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n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l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amiento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ar perso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arse mutu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e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urin, rik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ártate de mi 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sio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sa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d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éndice órg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chu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ndicit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i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unamuna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rma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st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t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r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ad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a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ta las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a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ñu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a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tay, ñ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lau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de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li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pay, t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r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ar para j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starse para c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ci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h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, kitku, m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iy, ñ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tu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pi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ykukuy, kap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xim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ykach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xim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yka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xi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muy, a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oxim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uykamuy, anchuykuy, asu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u, pat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tay, us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tachiy, usqa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ray, ut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é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é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ello con que se envuel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í all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n, chay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í est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uí no 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l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do de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 taqlla, chakitak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ña peque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u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y, haspiy, r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i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i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q, cheqanchaq, kuskanchaq, llut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nay, s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ol de la p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ol de sitios sin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ol del 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ol frond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ol grande frond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bol grande sin f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or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k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sto de flores mor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sto de flores multic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sto de p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wña, ñuñun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sto espinoso de flor mo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sto medic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busto parecido al carr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wi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lla medicinal comest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lla pegaj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ki, lla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illa pegajosa y lig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i, lli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uta, chukup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 ir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o matrimon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ran, ru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d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a f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tu 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o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illa multic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ipi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n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o 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íba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qo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n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 ofensiva de bron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d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i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omat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y, ti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car cabel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ncar manojos de cab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ra con viol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t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ykachay, seqayk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astrar los pies al ca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ar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rp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ar el ga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ba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qe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g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glar die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g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glarse el cab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man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pay, qem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b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b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wa, ll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e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m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es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man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m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nco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yk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nc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dil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uchakuy, qo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ga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g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yk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ay, qarqoy, wiqchuy, wis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jar con fuer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w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jar semillas al sur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j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h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llar la r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op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u, q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ugar el ves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na, qap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ka, p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l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ltar con viol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ltar violen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r bajo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arias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end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d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gurar bul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mej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v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ixiar por sofocación o ca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, kayna, q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á, ari, as, ach, awriku, hin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es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chú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no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no más pu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ll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pu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p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s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 kach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ser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, ach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será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chá, hinachú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í so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n ka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á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u 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y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om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r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sp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chos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spero al ta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q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kuy, m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qu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n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que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 rita del to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illa de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illa de piedras filu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ka, qa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illa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pa(i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u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qllaña, kumu kumu, mak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stad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r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, mati, qep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kay, qar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lay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na, awqa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tay, chaknay, kipuy, pankiy, w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r a dos en 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u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r al caballo con soga co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r extremidad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sc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k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ú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wan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v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vi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viarse con elega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ll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mp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w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zar 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chiy, hunllay, kun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l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lla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lond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e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lond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o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n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k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arse con sól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arse con sól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rni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ga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í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n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sarse por la mañ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aw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ave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ev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inche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y s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rope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urd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st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u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 los do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chay, miray, qatuny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de p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s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r s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k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ú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r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ún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ún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r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y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que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nque s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quénido déb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ola lu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q chunp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eola s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u, intipa chinp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r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ant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e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ay, illay, qasi, rip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én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ch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observ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 polí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idad supre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xil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ll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tay, us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lla, mi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pi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como la avestru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de la sel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qa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de las lagu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de pluma cres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de rapi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neg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 picapied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aq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nt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y, ñawpay, ll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gonz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okachay, penq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gonz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y, pinq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igu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muy, qa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z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nag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, w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na, lamr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is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 saw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xi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ki, wallwaku, wall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colecti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recípr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úda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si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a compri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itiy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a culti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ray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a de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a j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y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a tomar la delan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y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r atrab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y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aqyay, mi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da para remover la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ar en fuego alim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tiy, has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tar con orti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ú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, miski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car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 chur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c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nwa, hamanqay, qam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24" w:name="esB"/>
            <w:bookmarkStart w:id="25" w:name="quB"/>
            <w:bookmarkEnd w:id="24"/>
            <w:bookmarkEnd w:id="25"/>
            <w:r>
              <w:rPr>
                <w:sz w:val="20"/>
                <w:szCs w:val="20"/>
              </w:rPr>
              <w:t>Azucena bla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man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u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e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B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sa, llaw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ut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ile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k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way, tu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le costumbr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eñ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na, ro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buc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lu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ñ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 opue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ada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paw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ja con a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ra, wipa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d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e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ma, k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tear de agua o sang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po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i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iz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iq, tullp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g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 de la comun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o de tejed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qpi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u, t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, sin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w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nakuy, awq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al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á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ea de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tusqa, qawe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d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w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y, michuy, haywiy, qay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ir las a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p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úl para guardar docum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zo (órgan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o t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 de p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dor de 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wiq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er lic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on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nqay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di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ac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ruw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wsa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kar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jamí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 medic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os (plant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 reiterativo y cariñ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o reve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uq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e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 chon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arbon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ícep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c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a, m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en ese ca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h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ruw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 to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nven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yka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urc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ur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q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furcarse cam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q, hayaqe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qo, wesqo, chur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i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p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lla, yu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u, llanpu, ñapu, qap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sa multicolor par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r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 ab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 arri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t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ado para pro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ho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n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a comestible de quin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pi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adora para c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a para llevar c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a, chu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ón para c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pa, pi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ach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sonqo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ad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pu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lla, munaycha, su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quiabie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lar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botar del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u, muyun, pata, pat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kimal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a seca como combust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, k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te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larayay, qanll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qoy, wiqchuy, taqtay, wikapay, wis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r gas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í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óve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al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u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, mak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b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waska, mi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b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i, chali, k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ipipiy, kanchay, pin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hiy, llipipiy, lli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llo lu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qo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in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m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sakuy, puqll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, chik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te de semb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j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iso, layqa, hu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k, humu, l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jo err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al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u 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u r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, uytu, i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e de 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e, uytu, ma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h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u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 d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punch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s noch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as tard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su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, allinllan, kusa, q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s dí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punch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enos: dí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ykullay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a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f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chiq, kamchu, qan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eq, tuku, pakp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la de pollitos hambri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to perso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bu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bujear del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p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hi, palqoy, par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a repetitiva continú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q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r cosas al ta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26" w:name="esC"/>
            <w:bookmarkEnd w:id="26"/>
            <w:r>
              <w:rPr>
                <w:sz w:val="20"/>
                <w:szCs w:val="20"/>
              </w:rPr>
              <w:t>Buscar piojos al ta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kuy, mu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carse mutu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nakuy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asqa, k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iy, lloqay, sill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ll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qlla, qatu, qato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cear de su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o cres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o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o enred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llo ensorti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uy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hu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, inch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ipo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to gig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qo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tus de flor ro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á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r de bru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r frecuent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may, w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g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s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í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ída brusca de obje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q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ja mortuo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wan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u, pach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b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, lakawi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av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ncha, put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o de car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cha y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ñ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mi, mukiq, paka 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 angosta inca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q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ejón de salida y ent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s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ar la s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mar los bie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os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e, p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mn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i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mni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qa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umn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ti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so, paqla, paqla hu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l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arones sec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iar de direc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q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pa, wan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q, puriq, puriy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r a tien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lla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r apu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r confu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par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r entre el 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r sin rumb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ta rítmica del cab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ata suave del p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na, 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 por la l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 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 re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 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ino re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 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ote bla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ote dul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he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 s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ña bra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llopoqo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anka, wa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ión en dú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uw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ión para espantar pája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i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ción religi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ado de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grejo y/o yerba medic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qo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ñih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senqa, choqen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ñiw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ñi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ñón de las plumas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sado de fuer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oy, pisip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sancio musc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r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s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takuy, pisipay, saykusqa, naqoy, saykuy, 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ta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taro de ba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taro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taro pequ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ntaro pequeño de arc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de mulas de car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dad en m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wi, qaswa, t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o poé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s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 o manto par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o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rich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, ki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tu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ullo o botón de f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 manchada por viru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a uya, s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u, mach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j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qo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m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, miski chon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in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qa 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rc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anka wasi, chacha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om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pay, t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de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st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eq, qepepa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gay, qep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r bul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r con braz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ar enci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luy, m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i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payay, qorillay, way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as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de origen dud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flaca y flem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flaca y rese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e seca sa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ic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ch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cha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n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ullan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qo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izo para coger tu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 a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pa, pi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íl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u, kapatu, me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asamblea o reun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kur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ca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correos o mensaj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i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Di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esteras y pa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a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las vírgenes escogi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lla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mo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siraq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préstam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q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de pris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inconclu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municip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 tempo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nakuy, qos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caj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tu ru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p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pa de la cab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p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ña (semill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pi, p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ay, muchuchiy, pan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y, ku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al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u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o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s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re fijo enchac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i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ar d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use angosto para pa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y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w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zar auquénidos en rod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c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ar o cortar tallo del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ga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ra, ñaw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ip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j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ñipa, qeñip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 munaq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e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ñirse mutu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i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ll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a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in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tya, leqecho, pa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, pu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 sup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yachay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ñ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pillo d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 qe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eb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t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ys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íca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i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y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dura mov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r los o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miy, chim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r un 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as los o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qo, qi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ar de ma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ro de bron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tro de metal prec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chim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us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usq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ay, qa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a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mos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i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qsu, kichi, tus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 banc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cha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a de jora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a espe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a sin ferm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wiq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s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m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is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pa intermit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p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iy, qacha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ar dos cuerp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e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s ensarta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u w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ue de dos cuerpos sól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chin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chuy, p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za de p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su, wi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o bla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o cocinado al vap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uf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o malog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ar el néctar de las f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p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etearse mutu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q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triz de her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atriz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u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ch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sa, hap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n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lo limp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mpié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ch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 (Nro.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 famili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n pi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qch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riki, che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f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ga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qen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nd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or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uku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ma o punta del cerro y c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Número</w:t>
            </w:r>
            <w:r>
              <w:rPr>
                <w:sz w:val="20"/>
                <w:szCs w:val="20"/>
              </w:rPr>
              <w:t xml:space="preserve"> Pisqa, pich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o ve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qa 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o vocales /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lalli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cu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qa ch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a fro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q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turón de co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rcu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uru, m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stit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yti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 selvá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a 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, ch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e social de linaje 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mi, ra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vell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ptó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r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li, pisi sonqo, ñus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arde teme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ertu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i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i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ij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er hierbas y exprimir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ra, qe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nar alim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nar alimentos al vap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inar sobre piedra quem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pu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chi(u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orni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pu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e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y, hapiy, qa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o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nka, m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cid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ción man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y, k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si, m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ér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, fi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gador de rop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war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kuy, wa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br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ki, m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m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ar ollas en el fog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car vig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zacio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nizad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ama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wa, qellu, qar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azu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q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cast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ro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 ver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iq, qome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ante guinda natu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an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um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ym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dre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oqcha, achoqalla, chukururu, qara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r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at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binar co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n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yay, mijuy, qas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 alim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 con las m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 despacio sin ga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nña(y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r ha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uy, q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stib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ter desli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ter lí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z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s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 abund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 de carne picada con pap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 que se prepara en ho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m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da típica ayacuch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a pikan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ien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dice: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el bu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u 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 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esa(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eso (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ll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e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 es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 estás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lla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e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que c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s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 ser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n, mayna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 será todav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ta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s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r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o s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 tiene que s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mo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a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d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apayay, llakipayay, nana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ñ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ñ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>Sufijo:</w:t>
            </w:r>
            <w:r>
              <w:rPr>
                <w:sz w:val="20"/>
                <w:szCs w:val="20"/>
              </w:rPr>
              <w:t xml:space="preserve"> -m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an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trio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ma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d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in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nakuy, llalli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a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o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y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amente ll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uy ch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r poes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rtarse como to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i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i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a, mi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is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ll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l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ay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icación escri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 a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lgu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amabil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ll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ari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ll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ual todav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wan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ualqui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a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ucha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cuid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nferme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qo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o no mas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o 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wa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eso(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fuer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qu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qué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tawan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qu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u herm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n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t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n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todo el univer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ntin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tranquil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alla, qas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nca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n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ha de molusc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ha ma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ha marina ro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encia profu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il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l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uyka, qespichiy, qe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b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ñ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yma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m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ptay, miskichiy, misk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i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l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wchay, llakipayay, nana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n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ur, suntu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y, 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 auric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ri t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uctor de mu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s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uri, panp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anz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y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id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i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luencia de pier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ront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n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uy, muspachiy, opa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u, char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u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e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y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go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ll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m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y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ag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cu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g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ero dies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ut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jero extraordin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q, kun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en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id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na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kawaki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pipiy, lli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itu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qelqa kamach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ción para fie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d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os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ir con vig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orio d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 hanpi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kam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r en co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ido en ambas manos jun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e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taray, kut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go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t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go no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ll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go 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wa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inu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o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n, muyun, ka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band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ak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de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ñiy, ñe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decir violen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er deu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st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n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k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ción ne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u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er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d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y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puriy, mij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 warmi, kawsaym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iviente adúl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qma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ulsi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epay, patat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a rús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is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s de nie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os de nieve que caen en las pu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r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pula sex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ñuy, ñuki, n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ll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qu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chiku, llinkis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z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azón de ani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cov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ill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illera ori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eta de ca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f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ilp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 de mando del 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y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uy, pill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nilla de la cab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l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cho, pun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ha, r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l de excre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r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al de vacunos y ovi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g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iy, cheq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y, p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 de un lado a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qe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r en cualquier sen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a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ie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omp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uy, qoroy, rutuy, ti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ar carne en pedaz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ar forr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arse la yug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 a nivel de superfic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y, t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zas o cáscaras sec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ina de t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amar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bril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cr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de poco va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dulce que se chu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q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fuerte que hace do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muy mol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 que provoca: a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s de varios co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m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s muy usadas o viej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ra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s para trasla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as pare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cha de para de la primera siemb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ray, aymuray, kus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quil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quill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ra, qesqa, w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do de obje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a de líqu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ra de sar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ur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si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x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dor del m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teq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y, r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nyan, wi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i (na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í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ma d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 llus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o que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pa, qo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a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a de plumífe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chi, qa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sta del g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y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a de auquénido enfer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lliy, uy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tura v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 w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m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ál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t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stal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rani, kutupayay, pe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ic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e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fi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t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c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a, hanku, kap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zar al f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 ta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d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r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j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qllu, pes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qen(pas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l de ellos será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qenchá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quier c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lqui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as, may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q, 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do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na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tas ve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 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pi, maych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to 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to es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n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to fa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to más o me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yn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to s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to ser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ánto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rto de b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a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ie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y, panpay, q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rir la c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brirse la cabeza con go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ull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ara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ara, pallays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h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lla, qar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harón de pa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na, wis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harón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w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h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hillo sin fi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u, l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cuf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o t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da para aju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da para envol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no roto de vac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o cur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o de l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ma 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o graciento del ce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po ext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 kur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po hu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rvo de color blanco y neg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am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sta arri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chay, l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e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d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dado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dado 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idan te agríco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ri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b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ebra peque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q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, q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ar terr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r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ivo con ri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ka, mi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tura Nasca pre 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piqchu, mukukunpi, pi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ir un deseo o ide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a de beb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a de metales precios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kir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ñ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chuy, lunchuy, qach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ñ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, masay, q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ndir la sar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n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pakuq, qamatayoq, qanp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os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q, kuski, muri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27" w:name="esD"/>
            <w:bookmarkEnd w:id="27"/>
            <w:r>
              <w:rPr>
                <w:sz w:val="20"/>
                <w:szCs w:val="20"/>
              </w:rPr>
              <w:t>Cur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v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y ma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tu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za agrícola en ro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za con disfra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chi, tu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ay, qoy, qo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alcan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ca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esp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fuerz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inicio a un a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la última mi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mie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pas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pasos l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rever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tut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un puñ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un puntapi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un vist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vue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 vuel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fu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ah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oca ab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ch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uen coraz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sonqo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bo a cab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s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mod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o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npa, kinr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ualquier m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n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ualqui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qe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uando en cu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ubito vent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nde sea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antapas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nde será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antaraq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nde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anta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os en 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iskay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é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ese m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esta man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n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este tam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ch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extrañ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nt.</w:t>
            </w:r>
            <w:r>
              <w:rPr>
                <w:sz w:val="20"/>
                <w:szCs w:val="20"/>
              </w:rPr>
              <w:t xml:space="preserve"> Hu?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ce r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ace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ojas comestib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hoy en ade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n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gual m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llataq, hin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igual modo 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pas hinall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o que ha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im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inguna man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puni, mana punin, ni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osot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qanchi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nue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manta, musuqmq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tra man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ni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otro m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ch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oco p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ro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qu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qué tamaño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a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qu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qe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quién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a?, piqpa?, pipan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incón en rinc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un kuch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a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paqkama, hukll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no en 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q huq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varios co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ch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b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kallpayoq, qasñu, qo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il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pay, t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o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nay, aqt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aí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, niqkuna, 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r nomas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ép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wkana, ru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o pul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ru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y, amanchay, mar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d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ns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q, mi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or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uta constant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p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lu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puy, mel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oll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ust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u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 en car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a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r paso li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ncha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jar pe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ext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 univer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teq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nte o en presencia m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ypi, ñawpay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y, llapsa, llañu, ñañu, qasñu, qawti, tiwli, 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u, ñuq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ncu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lli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nq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ll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ar en sueñ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s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aw, llumpay, llunpay, nis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siado buen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llaña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siado ha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qay ni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, w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chiy, qep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chiy, pi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, p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q kiru, kiruhanp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n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y, huchacha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end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chakutu, chukchanay, llupiy, paq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ilar vel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i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p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ósito de cereal en la 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ósito para chicha o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a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echiy, mismiy, w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am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e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chiy, chu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i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pay, ku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o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o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rum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qmay, tuñ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b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a, qay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fi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len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m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line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lo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qoy, q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pa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achiy, chi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par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tic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sti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tar el bulto o a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tar nu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t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l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barran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bor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pu, puq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be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l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ach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y, sa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u, mana penqakuq, ñ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r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yup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asc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qay, munday, uk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endiente de nobleza i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l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lo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qe, qo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o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reqs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rté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, hapta, chelqoy, qap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os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ad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brir el secr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uid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antes o atr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l princip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ariy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nton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ese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pach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hace rato o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 le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den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u kiru, hamu, laqmu, laqo, qallma(u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, 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allaña, leql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mpol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p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c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re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r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un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te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terrar muer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or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, n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o de defe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n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o de or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n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quilib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r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kay, m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fru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a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m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a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llay, ka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arrar vest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iy, qa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ra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oraki, ch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rac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ra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ranar mazorca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uy, mu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greñ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ier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i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ilar el tej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o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on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hon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u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nf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i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le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runa, hayu, iskay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en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enuz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chi, qot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enu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chiy, ñu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oy, cho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mor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nud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nu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iy, chutikuy, llatanay, qa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nudar con viol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tay, qa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nud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kuy, llatakuy, qala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a, qala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nut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ych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cup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, chu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cu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l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rd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ro, char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rdenado(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rd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way, mi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ori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manta, all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n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arej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c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d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d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rp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dir olor o aro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w, us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lle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lle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tiy, lluchiy, chutiy, pillma, qarach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ña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ñ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nsa para guardar los cere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, qo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r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ilfa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lu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piy, purun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ob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la, pur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o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tanay, qe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ojar al vencido de sus pertenenci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orti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ñay, q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spo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re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y, qesachay, wisch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render ra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ué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anta, hina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a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uk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etar crí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u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o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chay, chaqe, chaqoy, chull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ozar en pedaz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r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v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ves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vest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ikuy, llatakuy, qala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kay, qar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maq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i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minar el p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l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u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de ay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na punchay, qaynapunch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de todo los sa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qkun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domin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jue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lu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sáb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ch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s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 vier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ra, su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f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ill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nost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go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ll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e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ea crón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e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rre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as de la sem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aw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bu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cion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 ta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 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 que es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p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 que ha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 que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 que todavía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raq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 que y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 que ya est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n que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en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w, kill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h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w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e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iéndo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p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t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t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ntes pica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uki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s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z centav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ral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e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íc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a, t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ícil de ha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ícil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yllaña, ñakay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t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icul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n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y, mast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ych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je circ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e que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n 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ir harina con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 por fav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yk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 que 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i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m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minu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minutivo poses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ch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in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i, chi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, pachakamaq, y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 de la abunda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 de la semen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 habl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rima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 m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yay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 p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y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 ra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 regio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s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os 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 t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al que se 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e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q, umall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r el sal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yk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ir la palabra con resp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apaci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iyay, ni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e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nt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wsa qecha, qeche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mu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im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mi, pak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lo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n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yachiy, chikallay, mirmay, pis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nuir de gros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ñu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minuir la s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olver en la b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ar con ru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q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arar tonterías o necedad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e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y, kam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u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u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gu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nka, q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i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man, s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uray, aypuy, hay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r a todos por ig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chin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to de Cu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ie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ir algo en partes igu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dir entre 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idad de la monta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idad protectora regio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orcio conyug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t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ar borde de t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ar la r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les de t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i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y, ñaka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 continu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llasi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 de estóm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 de mue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 n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 físico o mo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 le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 ligero del estóm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 que empi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kaw!, kak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e est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e qui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i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de s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i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nde ser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ónde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i?, maypin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i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ysiki, qot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 en el reg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 entre 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ll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mir roncando o silb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s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Número </w:t>
            </w:r>
            <w:r>
              <w:rPr>
                <w:sz w:val="20"/>
                <w:szCs w:val="20"/>
              </w:rPr>
              <w:t>I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billo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llo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ca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cosas iguales pare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m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war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millo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hun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 ve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g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qa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28" w:name="esE"/>
            <w:bookmarkEnd w:id="28"/>
            <w:r>
              <w:rPr>
                <w:sz w:val="20"/>
                <w:szCs w:val="20"/>
              </w:rPr>
              <w:t>Dro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waska, mi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chá, iskarayay, isk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cís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k, chachi, chila, chuchu, kapka, kirku, taqra, ñakay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lalli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ullición del agua o líqu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q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hay, qarqoy, talliy, taq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r agua del lavat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r semillas al sur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y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llay, siriy, waqt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lipse s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 wa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cá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oí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llan mu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r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richin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er el der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c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qen(pas), 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ejor produ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awa, wan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en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m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, k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apel escrito hab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n ri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prim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, ñaw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ador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arreg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asu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aumenta al hab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yach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da principio a una c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di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escrib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extra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juega a dos ca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lla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llora o prego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r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mira todo con disimu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no sabe lo que di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 r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provoca d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chik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sabe le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qaway, ñaw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que tras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últ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corde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ás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, qap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g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 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an, lliw, llipin, pay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og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ar 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ci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r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auc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ll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ia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ru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puna, qillp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u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us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gr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liz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re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iy, kuskachay, pit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rejar la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arentarse con el ayllu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d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kiy, kallpiy, rumic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i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pata, pich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ine del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uski, chaki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queñ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u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rador 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ut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e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in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ki, hinkilliy, qenkiriy, qi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eada de ho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ol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ozar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u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uñar granos en las m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quél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qay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ayu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ualquier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achapi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u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uanto 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uclil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onde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ónde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i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e enton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e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te mo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n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ste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n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fi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pres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é 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law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é parte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i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é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acha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que tiempo o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secr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al ca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qa, hinap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odo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i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ú de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apaqniki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tú pres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apaqniki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un solo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imamanta, y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ez de (p.p.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vez de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mo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ncha, way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mo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iy, eqo, kasu, kichi, puqsu, tustu, tik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be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prich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arru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gu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s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nd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rawra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chiy, rup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hapar con metal prec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ykiru, ll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n, hawa, hawan, pata, qaw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i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s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len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u, qawti, tiw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ger la t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ti, chi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g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leriz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mie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iy, chan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t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kuy, tu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ntrón entre dos perso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o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orv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chichiy, o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bri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en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l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chiy, misk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m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qo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 de cán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u o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 de la grip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 de la p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edad de la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qo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q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ermo m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y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laqu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ñu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re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r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y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fr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ñ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kay, hañay, llullakuy, llullay, pallqoy, qeqo, ñuk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ka, llulla, pallqo, palqoy, par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ndrar hi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i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o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ay, l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or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ande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a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i, llutiy, u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í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isqa, qawapay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í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reí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ull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qoy, mill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he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uc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ua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anay, maq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uagar r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uagat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lli, moq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jugarse la b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ay, ti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o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lu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chi, llutay, pis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marid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moh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, fi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y, q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j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kuy, q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or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achachaq, chikank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ed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wi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edadera con fr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e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wiy, charwiy, pa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ed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w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edarse mutu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wi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iqu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r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uy, maytu, may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li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p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n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r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artar hilo en la agu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gu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qan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u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chay, qanrachay, qell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ch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ch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n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lli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y, pa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rar muer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pa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on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qa, hinaptin, hinaspa, nispachaqa, nisp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ñ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uy, ustuy, y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p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nosot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chisp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pier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, pakach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 veci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p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gar con las m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tej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ome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u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mu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urb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uy, pipuchiy, kat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j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en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iy, 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u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may, pasu, pa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torio de p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ol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uy, mankuy, wankuy, maytu, maytuy, maywi, pankiy, pintuy, qanpay, wa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dem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qoy ll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oca de lluvi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y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oca de madur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y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oca de sequ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w, us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p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ocad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o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, pant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oc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s tú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u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g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ad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p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uc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ay, q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upción volcán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toq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mi (después de consonante, -n (después de vocal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así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chu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difícil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achú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, chayta, kay, k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b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 pata, se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lof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p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m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qey, llup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ab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tanqa, oro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be o cosecha de pa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ayaku, q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cha que se forma en aguas estanc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ch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lin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parej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rm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s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, chik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so de bie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ati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en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b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g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lay, aqllay, chik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ger lo mejor de las c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g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g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ll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g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nder astu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nd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ndi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ria del hi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u aka, chap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z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s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b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qay, qelqay, seq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p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i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udi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i, ki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ru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ar p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r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kanqa, qer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dri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i ya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l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rrid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r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, kayta, wa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on. demos.</w:t>
            </w:r>
            <w:r>
              <w:rPr>
                <w:sz w:val="20"/>
                <w:szCs w:val="20"/>
              </w:rPr>
              <w:t xml:space="preserve"> 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ér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y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fuer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mal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, chayta, kay, k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 es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chu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 no 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 no mas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(ta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o 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óf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qote, millputi, tonqo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l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nta pája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ki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nt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ntapája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nto del cab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r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y, chaqchuy, hachiy, maqchi, mastay, qach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arcir con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ay, ch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át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in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e de m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pu, qawana, rir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chiy, pipuy, pip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, pipu, k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, kumina, kumiwa, qawm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y, rikuy, qawminay, wati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a con púas y f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ki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a de t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nilla cután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u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u que llama a los ap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iritualiz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ay, nun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íritus malig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nj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l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i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lé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che, toq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el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q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qu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ray, 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, k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 escuch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arisk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madrug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a illariy, ñaqa 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mañ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a ill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no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n 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 tar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n su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chu, kay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e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de ver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w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oto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ay m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ón televis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 qawa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ciones del 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mit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f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án dicie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ihan, nisiha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han, 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r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r bien de salu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r boca abie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llar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r enci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r fu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r qui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t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 kamach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on. demos.</w:t>
            </w:r>
            <w:r>
              <w:rPr>
                <w:sz w:val="20"/>
                <w:szCs w:val="20"/>
              </w:rPr>
              <w:t xml:space="preserve"> 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a, qes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ér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n, qarapanpa, qoll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ern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o 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lo de ca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rar los braz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a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rar o esponjar la l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rp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óm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qe, wik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rnu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y, h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r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y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nmi, allin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lla Ven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lla ven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llu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eñim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ki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i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a, qapchi, qap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y, peqay, qapchiy, qa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chi, ll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pend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llaña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úp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a u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po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ge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sqa, haqay ni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g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i, kiskiy, m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a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avar tubércu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l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ivamente valo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pay, nis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q, qaych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re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remento de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, 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remento de auquén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o, is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remento seco para coc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, q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cu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g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tachiy, usqa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n, 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is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 y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men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icar clar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y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ón por mie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esión de cortes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ri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way, chirway, chumay, qa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ul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qoy, wiq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y, mast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29" w:name="esF"/>
            <w:bookmarkEnd w:id="29"/>
            <w:r>
              <w:rPr>
                <w:sz w:val="20"/>
                <w:szCs w:val="20"/>
              </w:rPr>
              <w:t>Extend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nsión de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ay, horqoy, or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er algo del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er le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er raí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y, chu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er semilla del roco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er sumo o ju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i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nj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 runa, mitm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F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b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da co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da corta ceñ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era, poll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qoy, ñuk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chu, ñuq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y, q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al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co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 de equilib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: sal o azú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an, m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 re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 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á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sa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, 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tas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chi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m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id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tid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al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i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takuy, pisipay, saykusqa, naqoy, s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ll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al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pu, qell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c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no selvá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ia de produc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q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mentar la 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rt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é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rant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pa, qoq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mbre s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b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u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rro incandesc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sta de corte de cab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acharu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sta sagrada del 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 r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sta solem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chiy, chuyay, mis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r actividad religi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q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y, llapsa, qapchi, ñañu, lla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n chi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y, seq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, lawti, liwi, llaw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che, nataq, toqte, 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tiy, hasutiy, qa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m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apay, lapiy, rapap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u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ra, pinkuyllu, qe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lla, q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cos de rib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u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sa, llaw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ray, qas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j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qe, qaplu, qella, w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nqayra, tika, w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colorada o amar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 color sang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marchi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e w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nacio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ro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 típica de Abanca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k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h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f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tan, p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cha, tu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ela del carneo del ni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as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 r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aje del tallo del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ña, p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aje s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raje seco del tallo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al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ósfo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 rawra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ág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kuq, qapru, qap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o de ti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mento pequ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guar con 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ja de autor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ada para dor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z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kuna, qat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cuent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qlla, puri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í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qt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a, m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jo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, q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ío inte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kutu, k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d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oy, qetuy, ra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tar el cuer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n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uy, si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dul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a, kar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dulce serr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moya, kapu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oleagin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selvática dul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verde inmad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 verde y se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 mij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uto mad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qara, pa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a de sit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a de sitio o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0" w:name="esG"/>
            <w:bookmarkEnd w:id="30"/>
            <w:r>
              <w:rPr>
                <w:sz w:val="20"/>
                <w:szCs w:val="20"/>
              </w:rPr>
              <w:t>Fu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uti, qasuti, so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a de aire o g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achiy, mitikay, m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qe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i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q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ipiy, 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ay, pi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mar taba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y, mu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t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q wat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G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na cres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 de cor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vanizar con co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ak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isqa, u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qo, ru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ngoso (volvers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q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antiz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rant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b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ka, tonqo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gar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ap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tu, ham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o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ana, qas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ú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, mi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o monté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qo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lá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, aq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io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wa, qell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, k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y, han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pu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c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b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ándu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a en los cielos y la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rifi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u, mijuysapa, rakr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ern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kamichik, pachaka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bernador de pueb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nd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wa, lasirwana, way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os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p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p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a, maqay, panay, qasuy, takay, k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pu, oqo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u, wi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jeo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ll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upa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inko, pis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ión de plumas par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ro con oreje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spagrasu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c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lla, munay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rí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 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u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á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rimay, kamachisqa 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 cant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 propiet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d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nkaya, lloqo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zo de tamaño mediano o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s mal mol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s menu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os pequeños de cere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u, wi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a f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s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llay, ñaw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ficar al buen trabaj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titu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 kutichiy, añay, 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a en ses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pu, raqra, q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eta sangrienta de manos o pi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ete para atar pres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y wat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ete para sujetar me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ylli, qap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te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way, qapar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m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 famil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ntes de cu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m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 cab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y, waqaych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er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1" w:name="esH"/>
            <w:bookmarkEnd w:id="31"/>
            <w:r>
              <w:rPr>
                <w:sz w:val="20"/>
                <w:szCs w:val="20"/>
              </w:rPr>
              <w:t>Guerr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y, apay, qawachiy, rik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mipayay, chur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ñ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rnal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so de hojas de pa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u y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s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wi, uru, utuskuru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H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, 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as tost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as tostadas y sancoch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pu, fusf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an, 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y, nis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, 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ías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ábil en el ofi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dad pata j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nte del Colla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m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, ri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r a gri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r al oí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r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ri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r durmie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lar llor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 march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e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 r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ña, naqa, ñ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 un mo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achalla, ñ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a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nd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allp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ay, r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adela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yp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arras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arreg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bus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ca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caminar por delante apurad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h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capt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cosquil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cre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dar vuel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de nue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dor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empo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ll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endu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iyach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equiv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esfuer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y, arq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f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fuer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qay, qo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f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qe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gi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gradas o escalo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hu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j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justi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t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le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malos propósi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mo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muec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o sancochar mo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pa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pro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quer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r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ramille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se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sub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una cosa antes de o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q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 ves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se c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se el mu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r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se ho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y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se hombre o varon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se pode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se respe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erse transpa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t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a fil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e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a ade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q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a atr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a el Su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inar c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r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ina f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eq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nki, ni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ah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n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cu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ka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do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ése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mañ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n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a un r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m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t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? existe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me lo que quie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away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 aqu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hic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, l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ch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a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chon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y, q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ir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chos tier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bra de ani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bra que pare hijos muer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bra y macho en pare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o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did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ki, mill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tágo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chis k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bol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at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a en el lomo del cab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, le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a por picadura de inse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da purul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qle, lleqte, lleqll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a de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a de p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a de v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o de la m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o de v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w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o men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o y herm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t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 su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lla, munaycha, su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mi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mienta agríco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amienta de labra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pina, r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r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yta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v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qen, qayaq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lo tempo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n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antiespasmód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antinflamato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bu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ap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comestible estoma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estoma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medic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 qora, maycha, moqomoqo, muña, no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medicinal para el hí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toqe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medicinal pegaj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r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para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 tóxica venen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bas aromáticas sazonad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erro incandesc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í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chan, kukupin, qakup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a del i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s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basta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de adulte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de Di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ch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de madre sol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de pu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u w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may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primogén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ún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jo varón del p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ndera(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miy, pu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tu, w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o en u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o retorcido por segunda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os de toda cla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u, wa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os de vestidos vie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iy, tup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chaz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not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ocres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pócri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uya, kumu ku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q w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c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i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 de coca escog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 de los árbo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 de mague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 que envuelve al choc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j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gazá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ra, qe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í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i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, yar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 de brazos larg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bre estér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ic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mosex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o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o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go comest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npa, paku(o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zo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n chinkay, kin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mi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i, si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qu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ed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p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e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yka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onqo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til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ni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 d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n punch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n, kuna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o, ño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ay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tan, ño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llas dejadas por la viru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m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érf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ill, m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o de la palet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m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o de la tib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n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o del fému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o fému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o ilia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r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so m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qo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ecillo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k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evo pod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qey, llup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ay, pitay, qosñ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ed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ed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uy, nu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me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, charan, hoqo, oqo, q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l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ykukuy, pitu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2" w:name="esI"/>
            <w:bookmarkEnd w:id="32"/>
            <w:r>
              <w:rPr>
                <w:sz w:val="20"/>
                <w:szCs w:val="20"/>
              </w:rPr>
              <w:t>Hu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dirse en el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cá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yqonch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qo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año (volvers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qo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m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lalli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én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, kaqllataq, kaqlla, kikin, kikink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a quech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dolo de piedra (ani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les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nor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yacha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, kaqllataq, kikinkasqa, m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ualar el pi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hi, aqchiy, illay, k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ion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us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á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ik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y, harkay, michakuy, qar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ir el su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n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yuyay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fe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all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 s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u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s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atina, ni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i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roduc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paqar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lsar con el de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mov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ku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pet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ma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ugurado con 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ugurar con 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augurar una ob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ns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n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a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ra, qan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end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i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ru, hata, qata, kach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ruy, kiray, pakchiy, paqchi, kin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her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, mana tukusqa, pis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os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reqs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sist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li, lawti, llawchi, p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yu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tab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yu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nven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rrup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ism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édu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iñ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lp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huch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l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l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, mana yacha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lto (volvers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ch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mplir una oblig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ur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alliy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a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c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ri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cis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r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ci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ígena de Cang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ch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ígena tímido (despectiv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ir a error o equivoc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cir a falsear o tramp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kñ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sperad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q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exist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ec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paqar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delidad car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, wes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in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, mana tuku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mación bu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u, pat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mación del nervio ciá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amación general del cuer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i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ex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simi, qewi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tun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or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usión de hierbas medicin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q, muri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ente cant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, pakach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re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uy, us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áb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hu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ha, imay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ri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ju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cha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cu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ad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, ll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edia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qan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e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tukuriq, qaych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ol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mo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sapa, llunpay m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umer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yu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oc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huch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quil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b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ur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crip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o díp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cto que causa heridas cutáne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chiq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par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rak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n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nia re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w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nific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ql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s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stir una peti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l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, hapta, qaqchos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omn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puñuq, mull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de labra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de te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music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way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musical simp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para despan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para escar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para r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o para te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fic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ul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ig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, m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mb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k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mb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mbio de produc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cambio de trab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p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és por dinero pre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y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in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, mana tuku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mit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e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o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terroga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rump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sec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e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st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chul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stino del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ñu chunchul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sti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anquil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im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ép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ir a una perso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u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ku, llaqwa, mak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u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út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ku, maw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a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ál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ru, n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y, kuski, mask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d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sa, hap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mita, chir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s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ri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ción al trab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y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puriy, mij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r al trab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r para la m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itar un p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y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c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way, q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3" w:name="esJ"/>
            <w:bookmarkEnd w:id="33"/>
            <w:r>
              <w:rPr>
                <w:sz w:val="20"/>
                <w:szCs w:val="20"/>
              </w:rPr>
              <w:t>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de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prim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 tras algu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 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r sombrí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oy, qar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ción a los o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um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ción oc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cho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y, pasapuy, ripun, ri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quie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e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al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 ju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maq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tanc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chikacha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asay, hah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lame por fav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yk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y, chutay, pe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í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il, inkill, muya, pawk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din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ilt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ra inka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pe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fe institucio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q, umall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ucri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ch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lgu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ña, pichit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n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ch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a masticada para hacer 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to, m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o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ob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, maqta, pasña, way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en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 de las escondi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p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 de niñas con piedreci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p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 de niñ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u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 infant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go infantil a escondi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p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q, cheqanchaq, kuskan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ez que sentencia y cond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qll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llay, pu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 de fru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pchuy, chu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u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q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uete para niñ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4" w:name="esL"/>
            <w:bookmarkEnd w:id="34"/>
            <w:r>
              <w:rPr>
                <w:sz w:val="20"/>
                <w:szCs w:val="20"/>
              </w:rPr>
              <w:t>Jui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, qes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ñuy, mas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 una cosa con o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kuy, kusk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ific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n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q, cheqanchaq, kuskan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dor de funcionari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st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z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y, cheqanchay, kuskanchay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pa, wi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io par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e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r el terr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r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rar pied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t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e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, qata, w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o, kinra, kuta, w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o conto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 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o der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ña, pañ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o izquie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e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way, anyay, qan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rido de p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w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i, makisapa, makuko, s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dronzu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rti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rwitu, qalaywa, qalaywito, qar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rtiji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ull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arto selvá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qo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gri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una de aguas profun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tu, qo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qay, llaq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mina de metal f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ay, llañu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 de mala cal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may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 men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o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rway, harawitu, kar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ngu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qakuti, ch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dera para te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u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r flechas con ar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zar o arrojar c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ay, na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c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pi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tu, su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c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uti, hasuti, so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át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tina, hasuti, qasuti, soqana, seqo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r del coraz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puny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taqsay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n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taq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chiy, mayllay, maylli, taq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r ol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r r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taq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rse la ca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at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ña, puru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lli, ñuq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e cort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qllu, pes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e cuaj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hu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eq, tuku, pakp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or del quipu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kam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ñ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ñ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ñe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ít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ch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niq, q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, qaru, qar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 quech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guaje tierno y su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a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es de vid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eqa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y, qasupa, qat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ón americ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dura de 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 el espíritu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p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ánta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yk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ariy, o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r con las m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r la falda o pollera de l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r la par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r la vo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y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a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riy, qat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 kamach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y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nay, chipay, ma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él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k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riy, qesp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br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chiw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 albed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 mu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uad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w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n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a, chi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pa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pay, ka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putien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mi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u, muy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osn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llay, maylli, p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ar la p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ar pol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p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w, chuya, k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5" w:name="esLL"/>
            <w:bookmarkEnd w:id="35"/>
            <w:r>
              <w:rPr>
                <w:sz w:val="20"/>
                <w:szCs w:val="20"/>
              </w:rPr>
              <w:t>Lin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u, muyun, s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lla, munay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quido de la plac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quido linfá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quido visc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w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tuma, hamanqay, qam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pa, wan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, challallaña, panq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LL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 (auquénid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y, q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ura estér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n 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gar a c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n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gar a mi 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ay, llinpa, quntay, wi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ar líqu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a, huntay, paqar, q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no de defec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a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éva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k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, pusay, seqayk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 al int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 debajo del br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 en braz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 en el br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 levant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arse una cosa o ani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várs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ro de criatu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aw iñ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ro lastimero de ni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y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ati, ñar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ver violen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ver violén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viz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vizna con 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v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via torrenc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ás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q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lla, kik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que fa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que gi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que ha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que he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y, nis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 que ro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ua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r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, mitu, turu, 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ada de fl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kar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briz de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ka, llaw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o per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érna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kalla, ninakuru, pinchink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u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anta, hinas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iy,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arqueológico del Cu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e orig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onde se descan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donde se esco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histórico pre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 o morro de aleg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r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u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juria femen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h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6" w:name="esM"/>
            <w:bookmarkEnd w:id="36"/>
            <w:r>
              <w:rPr>
                <w:sz w:val="20"/>
                <w:szCs w:val="20"/>
              </w:rPr>
              <w:t>Lu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in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 de m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 puñuy 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 ll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 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 nue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q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ar de la p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iq, tullp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s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chi, ll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xación de un miemb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hi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M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e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 cab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 de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 de vicu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n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ja de hi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ra dura y bril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kom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ra dura y f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ra dura y neg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ra para te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as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 m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 de Di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 m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 que tiene hi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y, mami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pa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chiy, p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, makuku, p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án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ue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íz amarillo d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íz chan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íz co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íz cocido y seco mol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cho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íz me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íz sancoch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a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r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all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agü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e, qe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coci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a, hanku, qawchi (a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h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humo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nayay, chutur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 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 hier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gü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cr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e, hapta, li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is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e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e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d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star de al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hech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ig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all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g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ra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a, pan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v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y, ñuq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nt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yu, puqyu, puky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r: sang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 mongól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os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y, m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chay, qanr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o sin br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y, kam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s postiz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his, ma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a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jo de granos y ot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s de pobr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am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s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llay, llamipayay, qapi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osear el c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 para car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na, lliqlla, llik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 para cargar niñ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er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ñaka, suys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l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e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lla de uso femen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lla femenina de espal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lla para cubrir la espal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ll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illa que cubre el lomo del ani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ku, aqso, nañ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o que cubre la cab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uil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quina tejed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qocha, mamaqo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r las orejas del ga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e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q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i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i, q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e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t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p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pi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o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m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la, ast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wanmi, masy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o me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s qu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(pes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de ha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 sue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qw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uy, qamulliy, qas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ar sin d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chay, ka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car bullicios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car c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chay, hallpay, pik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icar con las encí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uer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qwil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y, sipiy, wañ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r un ani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 purul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pegaj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n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u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ur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moni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o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soleo redo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 cant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ordo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na, ma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mo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 lawa, 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amorra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, miski l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 de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rca de maíz fre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 han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h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 no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 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q runa, qanp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ta, poqcha, tup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 de cant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da de poca extens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 w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cr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chi (a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d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 punch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 m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 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r terreno de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q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ula esp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qw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lla, ñawich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jor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pas, am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ind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 m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, ku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odía sentim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r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e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pre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ochay, qes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spre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aj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tru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 o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stru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e infant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kay, llullakuy, ll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ka, llulla, pal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a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iroso (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cha, chusu, ñ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 30 dí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 abr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way killa, ayri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 dicie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 r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 jul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situa, chayan warki, hankay k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 la madur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y 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 mar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poqoy killa, pawkar w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 ma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ray, aymu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de novie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m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 tras m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n ki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p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 ceremon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 famil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ar los cabel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c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clar harinas tost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cola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es del 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de co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prec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 algo dentro del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todo o modo de trab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cla al 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osqa, chaqr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c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clad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u m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c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y, michuy, chaqruy, taq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qu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lla, mi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cumpleañ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aw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d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aw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p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l de abej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i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mbro varon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o, la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t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Adverbio:</w:t>
            </w:r>
            <w:r>
              <w:rPr>
                <w:sz w:val="20"/>
                <w:szCs w:val="20"/>
              </w:rPr>
              <w:t xml:space="preserve"> -k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o de P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ñi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t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isqa, qawapay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ím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u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s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da disimu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na, qawar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y, 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r de cos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rse al espe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rse en el espe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rp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salu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y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r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a kirpa, micha, m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e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e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y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er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p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, che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n, pu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ña, ñ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 s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qle, qoñas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si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ho de los ori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, charan, hoqo, 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chakuy, nunuy, nu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r gr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st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 (árbol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ja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, uytu, i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l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mo de la sel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da en senc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i, kus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ón de maíz en cha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a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q 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uy, kamuy, kaniy, qa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r con die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y, kaniy, ha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er con los die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uy, kutuy, kaniy, qansay, ka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ida de p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isq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uka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g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m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b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 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, manu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ka, tuñ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a grande bullici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ri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card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k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chiy, rik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e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a, cheqch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uy, qaychiy, taq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r un obj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uy, s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iento de personas en m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ku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cha adolesc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acho ti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, aska, nis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 más so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os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sa, qoña, ñ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, upa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estre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richin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ra, qe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griento d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abando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alti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de sacerdo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delg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delgada con pies larg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desn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en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fecu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inút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ku, wa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joven empleada de c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pequeña y esbe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que tiene ma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soñad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varon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 volu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n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eri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ñer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c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ra, pawq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pl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tud de personas o c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ñeca de la 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m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ciél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mu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isp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m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ra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culo adolo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culo del br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7" w:name="esN"/>
            <w:bookmarkEnd w:id="37"/>
            <w:r>
              <w:rPr>
                <w:sz w:val="20"/>
                <w:szCs w:val="20"/>
              </w:rPr>
              <w:t>Muscul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cha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s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lo del fému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ilar pier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wan, nis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déb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estru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iq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 le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llañan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ionaliz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pipas, nipiy, nip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z apla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se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iz tap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s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 de le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qñu 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r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b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se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tupakuy, ñ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use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puyu, panpap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lina con garú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nch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ariamente tiene que ser a 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ción categór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munay, ñe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n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o reti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gro y bla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vad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v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t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do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y, wil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y, wil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a cres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g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pi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ño pequ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q w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(prohibitiv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pre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r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raq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cumplir la promesa o tare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a c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or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ebe s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des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k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inachu, manachu, manan hinachu, manataq, man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ar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alli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ha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n ka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impo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e impo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qoku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pu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ya, man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qui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k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p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cu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se do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ener propiedad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kapu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ener renc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ene 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 de l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a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 lúgu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 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h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ykullay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dri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ni, iñ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volcán de Arequi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mina de fallec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r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 kamach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y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i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io (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b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u, f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be rojiza do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bes ros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ar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b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b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do corred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qa, se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ra del v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qmanta, musuqmq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38" w:name="esO"/>
            <w:bookmarkEnd w:id="38"/>
            <w:r>
              <w:rPr>
                <w:sz w:val="20"/>
                <w:szCs w:val="20"/>
              </w:rPr>
              <w:t>Nue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qo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ec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qch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e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q, mus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ar ordin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eqe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tr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qoy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bookmarkStart w:id="39" w:name="esNtilde"/>
            <w:bookmarkEnd w:id="39"/>
            <w:r>
              <w:rPr>
                <w:b/>
                <w:sz w:val="48"/>
                <w:szCs w:val="48"/>
              </w:rPr>
              <w:t>Ñ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senq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llallikuna, i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qu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p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disyun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o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d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bus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de créd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gru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 que deja el fi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 r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s de boca muy abie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tos meno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 para trab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ku, llan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qu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quio de gratitu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y, 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na, qawar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tin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tru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k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vi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r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 (Oxalis tuberos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 deshidr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 partida secada al 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 k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cid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é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qo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Número </w:t>
            </w:r>
            <w:r>
              <w:rPr>
                <w:sz w:val="20"/>
                <w:szCs w:val="20"/>
              </w:rPr>
              <w:t>Pu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y, mawla, qe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oso (volverse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t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ógo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q k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l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achiy, p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ul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n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n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o reitera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ni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ontólo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uhanp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chinkana, ku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ns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q 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qosay, munar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re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í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ri, rin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, halla, kallu, ñawik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alá que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o de g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i 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o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os azu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e 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os hermos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a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ki, mutki, mu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fat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ki, mutki, mu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fateo del p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r cadaver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or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vi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bl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u, pup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ópla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m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d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ap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rtun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wa, ll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ión “Padre Nuestro”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y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ión suplic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way, ma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, w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 sucesivo de núme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e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nza municip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 llaqta kamach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enar por orden de importa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eqe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ri, nin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gano genital femen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a, chu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ull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ull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yku, apuska, apusonqo, ka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paqar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chu, pa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, patan, muyun, kantu, qocha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ay, i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nar frecuent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pa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s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r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 f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opéndo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ti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palla, itapallana, ki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u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usk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ur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 tuta, 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c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a, r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m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ropa o ves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a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manta, nataq, ñ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, o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t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 tiempo o mo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(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 (huj, huq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a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tu, suytu, lu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40" w:name="esP"/>
            <w:bookmarkEnd w:id="40"/>
            <w:r>
              <w:rPr>
                <w:sz w:val="20"/>
                <w:szCs w:val="20"/>
              </w:rPr>
              <w:t>O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ja cri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y, kuruy, maytuy, qay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k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ido de met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k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ye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w!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P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ellón auric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ri g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bellón de la ore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ay (árbol y frut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uchiy, ñakariy, ñ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cer mise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ecer sufrim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k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as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 t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ta m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runku, hayn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ino (s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qaq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r impuesto o trib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ar jor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s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si, llaqtama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ja bra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ja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inko, pisqo, urpi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jaro ama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k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jaro carpint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k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jaro de pecho azu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kala, pist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jaro plom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up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dar gang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ng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a de la 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i t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, qay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 peque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ma silves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os delga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p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ay, llamiy, lla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pitación del pul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t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d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con mante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 integral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la, ch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ñ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w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l de m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mi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al de miel de abej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hi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ncre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rap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ño protec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e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rr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a, pink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orrilla de l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ullu, 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uf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za de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(tubércul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cocida y se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he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u chuñ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seca deshidrat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 silves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ra, ar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ka, pap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l o lámina para escrib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n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pak, -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ci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p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l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e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p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levantar o al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r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m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q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mo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p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qué ser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paq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quién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aq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rep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n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su bien o benefi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nin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lí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a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ásito del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idad territor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iy, kusk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ar o empare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kur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nllay, rik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, masiyoq, ñe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cido co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i, m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ja de buey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ente territor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 m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lanchí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rara, laq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pad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mipayay, chipi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padeo de o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piyay, chill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p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 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árp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ipra, ñi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a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uku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b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de arrib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de la ca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del f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m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flác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Norte del Tawantinsu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chaysuy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post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sup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do por la mit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che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y, ri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lo, m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do mañ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ay, im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r a ot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eo carnavale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 estr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 o cuello de montaña a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o que se a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de quinua para coq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pta, to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 para modu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iz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ill, m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 de lla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ka,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 de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ka, ch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 de seis de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a m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 e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p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l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ta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de la lag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qe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doméstico ma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, suq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 en gene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os en gene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ñ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chiq, kamchu, qan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a de la ca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, q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chall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u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hug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y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ch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c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nte de mala tr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zo de tiesto de arc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zo de trapo vie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ch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s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y, oq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r la 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k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r perd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ir un servi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eg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ra, rumiru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g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ay, laqay, maqay, panay, pun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r adhe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gar una cosa sobre o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arse o arreglarse el cab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q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ine de t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so, paqla, paqla huma, qa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ay, pelay, qa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nakuy, awqanakuy, chur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ear con lanzas o esp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i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ig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iz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tiy, llipchi, chip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 de anim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ota de cu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 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uc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qcha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uqu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qcharut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v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r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ank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ar suf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d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e órgano mascul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i, pes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ay, 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mb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umbra de aman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a de duraz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i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pitas de oro o pl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ña por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ch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ñís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qu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i, chinki, chinli, huchuy, taksa, 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ha colg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ibir con los sent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r co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r facultad m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r p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dida de fi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i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, yutu, ll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iz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q, y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o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on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d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y, pan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gr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npur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z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ra, qe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e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skuy, m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uy, qap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fu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u, qapaq, sawñ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gam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lachu, qar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co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cha, qukucha, uk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me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riq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ton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a wi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jud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judic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jui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ce abi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ar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an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y, qe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mu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 después del prono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pa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o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o, a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 pequeño la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o pequeño y la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gui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r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g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guir con emp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eguir con persist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ign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us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antojadi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ll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cal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, upa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cu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descuid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k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hone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am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o cosa que hace do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o cosa quer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que aparenta tener propie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a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rec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 sin mod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las, lin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antigu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pica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ti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ua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tenecer a un pueb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wa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 de lag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 de 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qllu, qaq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sa, panra, qasupa, qat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s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s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w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ip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añ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ur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til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i, puqsu, tus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 de 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 que ca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w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 que ll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w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 mu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zón de la t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alis peruviana (fruto pequeñ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man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piqchu, pi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f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te, qe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flor medi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warqen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Int.</w:t>
            </w:r>
            <w:r>
              <w:rPr>
                <w:sz w:val="20"/>
                <w:szCs w:val="20"/>
              </w:rPr>
              <w:t xml:space="preserve"> H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, karaq, q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r de las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ar del aj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íca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i, chali, kucha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 de 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u, tup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t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chay, chu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oteo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, at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ásp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qa ru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cali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graní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ymuska, ch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lab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nka ru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liza para mo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para mo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os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 preci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s filudas que roda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qa, galga, kal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s macizas junt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s menudas preci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dras pequeñas talladas (Saywiti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ank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 seca y agriet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pay, fasf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as defectu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nas larg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ich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men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a 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up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arraj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iq, tullp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za para dep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p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jo de anim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jo de 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ámi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za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n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ll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nta de m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kay, musu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satu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a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ic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anti-palúd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w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aromá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ch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del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en gene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medic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ru, hayaqwillka, qalawala, romasa, wall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medicinal contra la 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medicinal femen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y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medicinal para curar úlce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qllo, matiq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para adorm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serrana medic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silves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sudoríf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tier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a venen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ch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de calab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q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de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qa, p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 hondo de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os con las m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 mayor del Cu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ay 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 principal de pueb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nilun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ieg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i, pat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p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o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a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, f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um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o pi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luraliz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ch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 sonqo, wak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, aslla, chikan, pisi, tum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 a p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manta, as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r plan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y, 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, manko, q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usqa, machu, mu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s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wi, qas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sía agríco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sía humorís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a lír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wi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i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wat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cro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ra, pawq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pa, tu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o ti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pa, haku, qosñi, ñutu 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he de chicha o cerv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ñ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cho (prend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d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atr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cu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cuo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en ord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f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way, puchuy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huev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t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una cosa encima de la o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una cosa encima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 una cosa sobre o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kuy, pal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se r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uy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se ti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p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rse ver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ah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i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dónde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in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doqui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a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e mo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qa, chayr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este motivo o cau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r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fav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u, hinatay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mi cau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qar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poco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kam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qu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que cosas o convenienci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r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que motivo o raz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r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pach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t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r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ión de c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ión de lana arranc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ión en punta de los de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p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ión heredita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f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o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koma, ti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na, ma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eedor de lla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sibilidad o interrog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blemente de real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n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dera de los celaj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w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oz en crecimiento físico o m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e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 w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wan munay, hukni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u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guntar por algu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ñ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 ranti, ran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 candela o 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der 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ocu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bulto o a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el fia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qawchak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el n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q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la s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terreno agríco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terreno de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r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r tierra para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ot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cia eleg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y, ma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ar ayuda por compensación igu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ig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um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ntullu, ka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tend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aq, mu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 y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kar, pawkar w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ver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am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 k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 ñeqen, ñawpayñeqe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a leche mater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e, p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a menstru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 ñeqe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eros cabellos del ni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in iw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ogén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a, ñus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esa hija del 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ncipe hijo del re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ar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ar a enveje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ar a 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l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ra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ar carne se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 de infec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ql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u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st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i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nar adorat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w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o(u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ib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tay, man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lon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y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in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e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n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u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eg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sta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y w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itu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nqara, panpawarmi, qe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ctor cubierta de par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g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gerse del f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kuy, pist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g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e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qallay, mana m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y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cusque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ch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car a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car gr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r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car i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ñ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x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la, q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yec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u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ú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bler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b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blo antigu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a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blo con casas orden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blo de cultura i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ill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nte de cal y pied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uch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nte del m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ch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nte del 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 ch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nte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m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de salu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qo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de v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esto de venta de s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iqa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ey, kumay, qamay, qo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i, p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ga men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pay, ka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m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sun, sur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ver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pa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 (+4100 mts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 he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a lluvi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ado de al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q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chi, 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 del c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qo muk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 fina de c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a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o medio de divis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41" w:name="esQ"/>
            <w:bookmarkEnd w:id="41"/>
            <w:r>
              <w:rPr>
                <w:sz w:val="20"/>
                <w:szCs w:val="20"/>
              </w:rPr>
              <w:t>Pupi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 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a del 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é de quin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g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a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garse o limpiarse el intest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ch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a, qe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iláni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a de Raymond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k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(hor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amarg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asc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bonit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naw!, Atatachaw!, Atakachallaw! 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calor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kaw!, kak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cansanci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y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cantidad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chika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cla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c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da vergüe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di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in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dolor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y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dulce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k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 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 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es 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 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fe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aw!, Atak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frí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al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hago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asaqmi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hediond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un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hermos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n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horrible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lado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law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me har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awan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me impo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 qoku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mied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ch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mied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kaw!, chach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necesita apo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n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pasa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anmi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pena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akallaw!, kakall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picante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pide mu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preciosidad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kachall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ric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kaw!, añall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risa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hihi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arras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 emborracha de costu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s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r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susto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tal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nchu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te voy a ha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asqay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 tiene vergüenza de t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y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 viva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chun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b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brad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b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weqew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brar a fuer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llay, ka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d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y, qe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darse atr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éda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qe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m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ñay, rawran, ru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marse con el 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ay, m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r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pequ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sa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ku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eso sin for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én dice que es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én es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en sab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én será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á?, piraq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én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42" w:name="esR"/>
            <w:bookmarkEnd w:id="42"/>
            <w:r>
              <w:rPr>
                <w:sz w:val="20"/>
                <w:szCs w:val="20"/>
              </w:rPr>
              <w:t>Qui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 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to lu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qa ñeqe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ñ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ar la bas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pac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ar para com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tar vel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w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i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á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ta 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z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iki, nichá, nichu, paqt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a can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o o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 difus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 uyar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íz comest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lu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ra, raqra, q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ra, raqra, rak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d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ra, q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dura f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ll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 desprend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as deshoj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a de pa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a de 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pid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áp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, kallpaylla, ut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gar con al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gu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piy, ha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i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chiy, ch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par para igu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pay, qa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u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mi, mum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ucha, qukucha, uk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p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a peruana (crioll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nabl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ju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 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apues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r ceremonia religi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aj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uyk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al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qmay, poqche, tasn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alsar líqu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a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y, qa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a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eqmay, poqch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el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q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sar la o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q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ote de eco o lu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i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us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y, mask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uscar frutos después de la cose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uscarse las c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q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usc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buz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nu w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aí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qoy kut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l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yk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inar de die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ich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on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cho, pun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r din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r un sal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illay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b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k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r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ent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raq, kunanlla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ipiente de cascara de calab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brar la v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r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er cosas a 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er res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g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e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mpen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ni kutichiy, ñaw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cil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ónd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wan pak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y, req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cer al ta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r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y, kaniy, ha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star en la c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r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ángu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ranpa, kiqr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n, oqo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lti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pe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llay, qali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m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cilla para pescar y c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ent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m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m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y, qespichiy, qe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nd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yluy, muyu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o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wlu, muyu, ruy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ki, kit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g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p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g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klli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elegir por 2ª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i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ti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e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d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i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na, chaqchu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chuy, parqoy, qar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 el campo antes de 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 el campo de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pay, par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r plan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pay, par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 amazón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ka s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 de pueblo rebel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 Este del imperio 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suy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ón occidental del impe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isuy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r bie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de bienes y perso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la de l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riy, k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resar o volver al orig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s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che, cheq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í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t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payay, munapayay, ni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m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w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ámp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pa, llip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mpag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ipiy, llipip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le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pu, oqo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le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l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oj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 qa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puq, p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nso de los rí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y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anso fluv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u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ed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, q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j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chiy, chu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l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lino de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m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lino de 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p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lino de v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yqonchoy, muyoq way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s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urichiy, maywiy, qachin, qaywi, tik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o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q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uputuy, mit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cu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qollo, oqo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acuajo de sapo y r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qo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co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lla, kill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ja larga y delg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eg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gu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ñ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o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oq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su, tik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a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puriy, haypuy, ra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rtir trabajo y responsabilidad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asar lo bar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ch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ntin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q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nt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tasqa, q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pl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l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t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y, q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esar un 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ay, pi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gna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chiy, ñ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g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akuy, wisch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l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e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bala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balad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b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bal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m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iy, tak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qaych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t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o de 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o de jora de 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chi, sutu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uo de líqu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st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n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nd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et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lan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, kachachachay, llipipiy, lli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landor de objeto nue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chiy, kuti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qui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una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it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 arqueológico 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ekir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o de cosa mastic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c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richiy, kuyupu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mir líqu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chi, puqsu, tus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ma se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i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ar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t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ener en la b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u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ar o mover a un 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ichiy, itiy, i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ar pied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i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kuy, pasay, pasapuy, s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íra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qllay, mit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ñar de las plan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, chiklla, mak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rcijos de las trip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wiwi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or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troce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un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r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r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tar el capullo de f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ntar gr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c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b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ititim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decer plant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ll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pay, ku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c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spay, qu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otear de las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rap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otear de los insec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ap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lver el hi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uc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achu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u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chap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 sumaq, qa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g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u, pata, q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cón de muer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ku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ñ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ío arequip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a burlo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i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y, chaqchuy, maq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iar con líqu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ío mañan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o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o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ar de arriba para ab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yrum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ar a una perso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e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 moqo, m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jo inte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n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i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cho, pun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s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boi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iy, pa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er con violencia el ves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uy, lli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er terrones con maz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p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ikuq, qapru, qap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ar fuer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qo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 k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qu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pa raí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 bla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man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ación de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t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qo tullu, pi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urar la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e, p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oriz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ca del uso de h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edecilla del huso para h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uru, pili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43" w:name="esS"/>
            <w:bookmarkEnd w:id="43"/>
            <w:r>
              <w:rPr>
                <w:sz w:val="20"/>
                <w:szCs w:val="20"/>
              </w:rPr>
              <w:t>R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do de hoja al queb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do de lluv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do del agua en la acequ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qaylle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do del fue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chach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do inte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un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do producido por choque de cuerp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do que produce el sorb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iseñ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o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iar de algunos mamífe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rpay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 Dios cua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nan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er conjet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y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q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r a amar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or amar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qo, qa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osís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 sum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pay, horqoy, orqoy, qat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algo con la m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brillo a las cos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con viol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fru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hierb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r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hoj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o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la len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pu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ar taja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erdo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, y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i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k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ay, ñak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rifi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u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chiy, tas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a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g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, will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chur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siy, qat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r del agua o sang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lull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y, chill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picar por contac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e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amo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lik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eador de cami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maran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o con pasos menu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br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y, napay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arse mutu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yku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o reitera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a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ch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nay, nun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e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chiw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qchu, ñu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llay, qali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al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u, lan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alia de cu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alia para la punta del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w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llan, q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ifi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huch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a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amp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cásti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o de me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o d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si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tre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 siraq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áti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o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on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k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alza mu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rik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nsoberbec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arik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chiy, cha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r al ai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r al 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r alimentos y obje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y, chaki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ar el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, q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ll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o judic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er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a 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m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n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ar el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char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d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qat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iy, qatini, q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r la hue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 war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apor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lugar o pu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ñeqe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o pi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r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o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ll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ecci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lay, aqllay, chulluy, chuyanchay, pas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vá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j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, rikchakuy, ñe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runku, haynachu, k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en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ju, muhu, muqu, 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a de algodón o c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q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a del roco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a escog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ll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kimal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se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v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 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chiy, riku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alar gana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eg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 de l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o femen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ay, tayta, wiraqo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ñ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ad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iy, ti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en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men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pu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r aburrim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tir o tener s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y, rakiy, t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ulc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ul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pa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ul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panpay, pan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agrade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y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capaz 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y, a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muy su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pu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 pic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a sí no 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a sí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nachu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algu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aqu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t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con eso no mas...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wanchu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e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chu, kaycha, kayt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á por 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n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ni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en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chiy, ñañ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ía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raq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revent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iente cascab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r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o públ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r com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r la com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qtu, ñut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tqo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ie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tarpuy 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 masculino del v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kay, qolo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, ariqepay, aw, awr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 (aseverativ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 (así lo he escuchad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 me impor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qoku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no es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pach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o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chu man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quiera al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ll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bra adelant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ka, mi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llantaq, hawk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mpre es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n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n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p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s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Número </w:t>
            </w:r>
            <w:r>
              <w:rPr>
                <w:sz w:val="20"/>
                <w:szCs w:val="20"/>
              </w:rPr>
              <w:t>Qanch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te ve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chis 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guem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encios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le de cu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ar idiot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 tuk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ultán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cab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cabel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embar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f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iñ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fi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hij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just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chanin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m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mam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man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mo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nad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pi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padre ni mad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taytamama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p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probar n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raz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 vergüe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penqa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es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u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vergüe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quiera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ll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quiera 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as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ki, wallw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erb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erb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ku, llaq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or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kir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 al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 car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qruy, pal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lle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siway, apay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nombre abanqu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kis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sal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q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eviv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ym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rino(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 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oc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qe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a de cabuy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wa, wa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a de cu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a de tres cuer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u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 radi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mente de 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llama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mente una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q kut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mente 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iy, ch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k, chila, manaku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ido consist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t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n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lo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y, hikiy, qiq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pi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cin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qa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o eso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(ta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o 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hasta aqu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kam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ólo nosot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qay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sabe Di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y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o 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ll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t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ro co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ro de l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qo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ero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i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iwa, llant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b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sa, llan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nol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ñun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ñ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qoy, musq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r del tru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aqa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do de inmers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l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do del vient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ido desafin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ñol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reí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pa, lon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a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l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, w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con chuño chan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osaq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chu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ñul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chuño chanc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harina de maíz espe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de verdur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e, pay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 mixta de carn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ap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ay, naqoy, laqe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l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uy, f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orte del m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tus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loy, s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qro, 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do m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pres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 yuyay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wsa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eg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siy, qasichiy, tanichiy, ñañ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pech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i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y, tak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tene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i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tana sin mang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y yo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qachu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pu, ñapu, qap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av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puchiy, ñapuy, ñupuy, llan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úbd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ch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y, wichay, lloqay, qespiy, se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ci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qoy, loql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esiv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qat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iedad escamosa y agriet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y, millay, qanra, qelli, qa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g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gra materna del v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g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gro de l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w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, pampa, p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l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qe, lawa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qoy, puñ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ic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r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frir derrota de su competi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r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esti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uma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icid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erg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ergir en el a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li, qo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y, itay, ñaw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nhau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perla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l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re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u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achay, qe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uq, lloq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g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i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irar de nostalg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ancia pegaj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s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ustantiva al verb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tit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p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T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ique o pared de chac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ñ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c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u, manka kirpa, maqlla, mi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44" w:name="esT"/>
            <w:bookmarkEnd w:id="44"/>
            <w:r>
              <w:rPr>
                <w:sz w:val="20"/>
                <w:szCs w:val="20"/>
              </w:rPr>
              <w:t>Tal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á, nichu, apiki, icha, icharaqmi, paqta, paqtaq, y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/>
            </w:pPr>
            <w:r>
              <w:rPr>
                <w:sz w:val="20"/>
                <w:szCs w:val="20"/>
              </w:rPr>
              <w:t xml:space="preserve">Tal vez </w:t>
            </w:r>
            <w:r>
              <w:rPr>
                <w:i/>
                <w:iCs/>
                <w:sz w:val="20"/>
                <w:szCs w:val="20"/>
              </w:rPr>
              <w:t>(dubitativo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h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 vez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 vez ser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spach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oy, ku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ana, way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o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l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in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al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ru ayru, kuyuy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, ñ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borc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 po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 poco es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l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 poco nad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i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ch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chi, kir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 de o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pa, kirpana, pakchi, manka ki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y, pat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ar la ol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ánt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sanka, qanp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aykullay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s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i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mud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llu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m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llusimi, aqllu simi, hakllu, kaku, papaqa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rani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pullu, chunpullu, chup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u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zón ceremonial de me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acep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advert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compadez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y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di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i, niki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di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i, niki, niki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dir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qayki, nisqay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he di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yki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 supl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tay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n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, q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o de c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e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ido fino de t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ido ralo transpa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 fina transpa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r rústico and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ara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a, llika 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 ri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u qaw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bladera de f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b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chuy, katatatay, qat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r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manchak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llasqa, manchayk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a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o may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q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lo men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dero para secar la r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r la ro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uy, kaq, kaskan, kas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envid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f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ñi (na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ha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junayay, yar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mie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mucho traba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ym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p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k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per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er pesadill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t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a sagita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ia solita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p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ñir de ama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ñir de ro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era par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sa cheqt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i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k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lway, t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rmino med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wpi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qu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pl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q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ten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allpayoq, kapuyni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mo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kuyo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no de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itorio despob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pa, qo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ón con pa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or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hachaw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ar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gozo y felic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ay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la madur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 sequ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m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del s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i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o estación de sequ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 pa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mpos remotos o pasa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n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d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u, malta, qolla, ñuq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pa, aqo allpa,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bla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qa 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color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ka 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de cul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fért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fértil productiv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q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f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polvori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sa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temp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rra virgen sin cultiv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esto para to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g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ru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m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okachay, penq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npa, maq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ma, kawchi, ur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ter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qer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 de cuero para atar el a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ha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 delg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m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i t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a bla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qa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nar con hollí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inch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zn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chin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b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katullu, w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a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m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ay, lla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ar o rozar suav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car suave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o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 las ve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ll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a, lla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vía desde enton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anta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vía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avía no 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an, lliw, llipin, t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 para agar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a, llapan, lliw, llipin, qayll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os nosot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oqanch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do cubierta de t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!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color plo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qe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el desayu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fi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la delan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y, i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la pu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i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por hermana o ami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ñ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r por madre a una mu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pa, lon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t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l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qra, loqlo, mawla, opa, waqa, panra, poqe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ray, qe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r cualquier c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r hi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r l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puy, mill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r lana con pal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er: p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qo, qewi, qewill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ko, chuki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men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ill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i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p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a uma, mi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ent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sa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órto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z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tu, wat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s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ado de maí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a, q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kay, qas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star liger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to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all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n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ar con palos secos delga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q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cooperati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social por tu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ka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engu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uj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uc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qoy, millpuy, rak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ar sin mast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qloy, so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g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ra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ci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 runa, hayu, iskay so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ar hilos para tej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nchay, 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y, llullakuy, ñukñ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mp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chu, manull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m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a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nill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a, qasi 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llay, qasichiy, tanichiy, ñañ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qui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ka, qasi, q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eú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aq, pur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r algo en ti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p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ormar una cosa en ot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in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ar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kill, qes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q, as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os y cosas viej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r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 m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y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e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ill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la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lad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plantar puebl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quil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u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qui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uy, millma rutuy, rut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r bie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in 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r con maldad y vil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o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sa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k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s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r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i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allu, s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u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ébo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i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nzar so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ay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p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ku, llaq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Número </w:t>
            </w:r>
            <w:r>
              <w:rPr>
                <w:sz w:val="20"/>
                <w:szCs w:val="20"/>
              </w:rPr>
              <w:t>Kin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ángu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saku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bu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k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ícep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l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l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s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e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ki, p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steza inmen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ll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turar con los dient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unf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unf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may, hayll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unf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unf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e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feo o botín de guer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mu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e de pa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lw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e de paja para guardar cosech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rururun, raqaqaqay, tunrurur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co de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o de oro del Ink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no para carg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e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qakuy, mit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pez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k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tamun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npurik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tar en cab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zar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lla, tunrur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qu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ay, ch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on. Personal</w:t>
            </w:r>
            <w:r>
              <w:rPr>
                <w:sz w:val="20"/>
                <w:szCs w:val="20"/>
              </w:rPr>
              <w:t xml:space="preserve"> 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 d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awni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y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 nom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 so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 tambi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 también!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Qampas</w:t>
            </w:r>
            <w:r>
              <w:rPr>
                <w:sz w:val="20"/>
                <w:szCs w:val="20"/>
                <w:lang w:val="es-PE"/>
              </w:rPr>
              <w:t>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ércu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érculo and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u, mas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érculo comestib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q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érculo serr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erculosi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lla, tis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b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rchu, wesqo, ler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erto de un solo o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ét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l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lido de ma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pay, kuspay, tuñ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u, qelete, is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mor purul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lla, qelete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única sin mang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u, k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pucha, llaw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pa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b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, pipu, kaka, qata, qon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rqo, wesqo, chur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uti, m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pa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Conj.</w:t>
            </w:r>
            <w:r>
              <w:rPr>
                <w:sz w:val="20"/>
                <w:szCs w:val="20"/>
              </w:rPr>
              <w:t xml:space="preserve"> Hanllalli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45" w:name="esU"/>
            <w:bookmarkEnd w:id="45"/>
            <w:r>
              <w:rPr>
                <w:sz w:val="20"/>
                <w:szCs w:val="20"/>
              </w:rPr>
              <w:t>U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re lleno de lech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a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ti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hi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ñu puchu, ch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ltimo inca del impe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wall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 (huj, huq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c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 pacha, p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ill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nu, qun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co despué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ta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co má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awan, n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co mej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w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co me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llat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poqui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re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ral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terc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sa cheqt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vocab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sim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lag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cha, puy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par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partícu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sola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 ve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q 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ü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si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n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 de med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icar ide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ll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ficar ideas y pensamient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r cuerd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tay, ti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kan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rse sexualmente (animales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tun yachay w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n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/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de nosot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ninchi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después de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ll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encima de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so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lla, sap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tras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iq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 y ot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o(a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k (huj, huq)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nqey, llusi, ll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ar pomada o gra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qt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iembr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wi, a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d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w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g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in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u, mawka, mur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ed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p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ki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V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46" w:name="esV"/>
            <w:bookmarkEnd w:id="46"/>
            <w:r>
              <w:rPr>
                <w:sz w:val="20"/>
                <w:szCs w:val="20"/>
              </w:rPr>
              <w:t>Vaci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chay, qasichiy, qillpuy, t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ilaci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rayay, isk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ila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, chusaq, llat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ío en la 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...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abun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tay, purinkichu, puriy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pi, ra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vé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man, chaym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a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qar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i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manchakuq, q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costeñ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le inter and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z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ninchay, cheq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m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u, q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uk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id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ayku, choqentull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ad de hon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ll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iedad de maíz de tos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ó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ón con voz femen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ak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ón que nace de pi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ón que tiene sólo herman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oni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iqar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a decir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ki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 a 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ja gran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ja grande para 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chi, maq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ija hecha de calaba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 de crist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e qer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o ornamental de mad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r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sta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ticinar desgrac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yámon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minincha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pusa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qalla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qaqllay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m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a suqsu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ñ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c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llu mas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getal)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 ch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i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ay puru, ispaypuro, p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e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qolp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ozmen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tay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ado mach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wichu, taru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y, llall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ipasqa, llallis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j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una, wan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kuy, wankuy, wank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 ambulante de medic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 q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 de droga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mi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d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t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uy, qam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a al por men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e centav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kayral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osidad intestin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ur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wch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way, ri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 allq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 la suerte en hija de co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t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qoy 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n, chiq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u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dura mar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y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üenz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cue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n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ru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k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liy, taq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do ancho de criatu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q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do lar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oys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r al muer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a p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kuy, pa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a de miner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erina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piq uy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 pas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y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j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say, illay, pur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je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iq, pas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bo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iy, pa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bora cascabe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bora venen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hu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ipiq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cti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pa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tor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lli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u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u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antigu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ka 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con felicid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si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pas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wka 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a rec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qaq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ri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sp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j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ku, p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ja ver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ña pay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j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u, maw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jo verd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ta m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to fuer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kas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aw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qaq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i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l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orizante o vitami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pach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agre de chi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 aqa, qonch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ip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wk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t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qchoso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en escog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gen Marí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m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el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pas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pa 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ón lejana impreci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pay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u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u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qm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u, pas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ra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pit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enda circular de pu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qlla, qat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r en la caba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osch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r en pa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sikaws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cach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skach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al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kahanllakun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erí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parkach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do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w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y, p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cán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a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chan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kchay, tikr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tears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riy, muy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ntario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la, munaysap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e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t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er a viv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sarich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ver al lugar de parti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chanp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it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tuy, qepnay, aqtupak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 ronca destemplad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elo de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y, p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elo de las ave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pay, paw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e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kut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el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Muyu, </w:t>
            </w:r>
            <w:r>
              <w:rPr>
                <w:i/>
                <w:sz w:val="20"/>
                <w:szCs w:val="20"/>
              </w:rPr>
              <w:t>Vea</w:t>
            </w:r>
            <w:r>
              <w:rPr>
                <w:sz w:val="20"/>
                <w:szCs w:val="20"/>
              </w:rPr>
              <w:t xml:space="preserve"> luwlu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bookmarkStart w:id="47" w:name="esY"/>
            <w:bookmarkEnd w:id="47"/>
            <w:r>
              <w:rPr>
                <w:sz w:val="20"/>
                <w:szCs w:val="20"/>
              </w:rPr>
              <w:t>Y 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rí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después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antarí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después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nasparí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dil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apll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eso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rí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éste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rí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luego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mantarí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no es as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l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pues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rí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si quier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tú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chú?, qanrí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Ud.?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chú?, qanrí?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...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...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chá, ñ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t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t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tá all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ypi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tá aquí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pi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está en ti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npi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lo sé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qá ¡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aña, manaña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 y otros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raq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chi, ñaw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ma del huev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llu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ba anti infeccios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qokisk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ba cola de cab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kupin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becilla jugosa amarg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ñaka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n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unchu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t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has, isk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Pron. personal</w:t>
            </w:r>
            <w:r>
              <w:rPr>
                <w:sz w:val="20"/>
                <w:szCs w:val="20"/>
              </w:rPr>
              <w:t xml:space="preserve"> Ñoqa, noq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 estará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Ñachá, ñ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Sufijo: </w:t>
            </w:r>
            <w:r>
              <w:rPr>
                <w:sz w:val="20"/>
                <w:szCs w:val="20"/>
              </w:rPr>
              <w:t>-punin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 mism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killay, ñoqallay, ñoqapun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c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mara, rum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g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gu</w:t>
            </w:r>
          </w:p>
        </w:tc>
      </w:tr>
      <w:tr>
        <w:trPr>
          <w:cantSplit w:val="true"/>
        </w:trPr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ind w:left="293" w:hanging="293"/>
              <w:jc w:val="center"/>
              <w:rPr>
                <w:b/>
                <w:b/>
                <w:sz w:val="48"/>
                <w:szCs w:val="48"/>
              </w:rPr>
            </w:pPr>
            <w:bookmarkStart w:id="48" w:name="esZ"/>
            <w:bookmarkEnd w:id="48"/>
            <w:r>
              <w:rPr>
                <w:b/>
                <w:sz w:val="48"/>
                <w:szCs w:val="48"/>
              </w:rPr>
              <w:t>Z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a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qsi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fi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qas umiñ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li, chali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bullir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llay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oñ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poña de doble flaut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cud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ti, wanw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ll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qra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ato rústic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kachu</w:t>
            </w:r>
          </w:p>
        </w:tc>
      </w:tr>
      <w:tr>
        <w:trPr>
          <w:cantSplit w:val="true"/>
        </w:trPr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rigüeya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arachupa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gzag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enqo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rin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as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ro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q</w:t>
            </w:r>
          </w:p>
        </w:tc>
      </w:tr>
      <w:tr>
        <w:trPr/>
        <w:tc>
          <w:tcPr>
            <w:tcW w:w="2024" w:type="dxa"/>
            <w:tcBorders/>
          </w:tcPr>
          <w:p>
            <w:pPr>
              <w:pStyle w:val="Normal"/>
              <w:snapToGrid w:val="false"/>
              <w:ind w:left="293" w:hanging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zal</w:t>
            </w:r>
          </w:p>
        </w:tc>
        <w:tc>
          <w:tcPr>
            <w:tcW w:w="20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wako, piskala, pistaka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bookmarkStart w:id="49" w:name="fin"/>
      <w:bookmarkEnd w:id="49"/>
      <w:r>
        <w:rPr>
          <w:i/>
          <w:iCs/>
        </w:rPr>
        <w:t xml:space="preserve">Formateado por </w:t>
        <w:br/>
        <w:t>Amos Becker Batto</w:t>
        <w:br/>
        <w:t>Runasimipi Qespisqa Software</w:t>
        <w:br/>
      </w:r>
      <w:hyperlink r:id="rId14">
        <w:r>
          <w:rPr>
            <w:rStyle w:val="InternetLink"/>
          </w:rPr>
          <w:t>http://www.runasimipi.org</w:t>
        </w:r>
      </w:hyperlink>
      <w:r>
        <w:rPr/>
        <w:br/>
      </w:r>
    </w:p>
    <w:sectPr>
      <w:type w:val="continuous"/>
      <w:pgSz w:w="11906" w:h="16838"/>
      <w:pgMar w:left="1417" w:right="1417" w:gutter="0" w:header="1417" w:top="2086" w:footer="72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4"/>
      <w:gridCol w:w="2885"/>
      <w:gridCol w:w="3163"/>
    </w:tblGrid>
    <w:tr>
      <w:trPr/>
      <w:tc>
        <w:tcPr>
          <w:tcW w:w="3024" w:type="dxa"/>
          <w:tcBorders/>
        </w:tcPr>
        <w:p>
          <w:pPr>
            <w:pStyle w:val="Encabezamientoizquierdo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6</w:t>
          </w:r>
          <w:r>
            <w:rPr/>
            <w:fldChar w:fldCharType="end"/>
          </w:r>
        </w:p>
      </w:tc>
      <w:tc>
        <w:tcPr>
          <w:tcW w:w="2885" w:type="dxa"/>
          <w:tcBorders/>
        </w:tcPr>
        <w:p>
          <w:pPr>
            <w:pStyle w:val="Contenidodelatabla"/>
            <w:jc w:val="center"/>
            <w:rPr>
              <w:b/>
              <w:b/>
              <w:bCs/>
              <w:i/>
              <w:i/>
              <w:iCs/>
            </w:rPr>
          </w:pPr>
          <w:hyperlink w:anchor="Contenido">
            <w:r>
              <w:rPr>
                <w:rStyle w:val="InternetLink"/>
              </w:rPr>
              <w:t>◄</w:t>
            </w:r>
          </w:hyperlink>
          <w:r>
            <w:rPr/>
            <w:t>●</w:t>
          </w:r>
          <w:hyperlink w:anchor="fin">
            <w:r>
              <w:rPr>
                <w:rStyle w:val="InternetLink"/>
              </w:rPr>
              <w:t>►</w:t>
            </w:r>
          </w:hyperlink>
        </w:p>
      </w:tc>
      <w:tc>
        <w:tcPr>
          <w:tcW w:w="3163" w:type="dxa"/>
          <w:tcBorders/>
        </w:tcPr>
        <w:p>
          <w:pPr>
            <w:pStyle w:val="Encabezamientoizquierdo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Apurimaqpaq</w:t>
          </w:r>
        </w:p>
      </w:tc>
    </w:tr>
  </w:tbl>
  <w:p>
    <w:pPr>
      <w:pStyle w:val="Encabezamientoizquierdo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Runasimi Taqe</w:t>
          </w:r>
        </w:p>
      </w:tc>
      <w:tc>
        <w:tcPr>
          <w:tcW w:w="3024" w:type="dxa"/>
          <w:tcBorders/>
        </w:tcPr>
        <w:p>
          <w:pPr>
            <w:pStyle w:val="Contenidodelatabla"/>
            <w:jc w:val="center"/>
            <w:rPr/>
          </w:pPr>
          <w:hyperlink w:anchor="Contenido">
            <w:r>
              <w:rPr>
                <w:rStyle w:val="InternetLink"/>
              </w:rPr>
              <w:t>◄</w:t>
            </w:r>
          </w:hyperlink>
          <w:r>
            <w:rPr/>
            <w:t>●</w:t>
          </w:r>
          <w:hyperlink w:anchor="fin">
            <w:r>
              <w:rPr>
                <w:rStyle w:val="InternetLink"/>
              </w:rPr>
              <w:t>►</w:t>
            </w:r>
          </w:hyperlink>
        </w:p>
      </w:tc>
      <w:tc>
        <w:tcPr>
          <w:tcW w:w="3024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Encabezamientoizquierdo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6</w:t>
          </w:r>
          <w:r>
            <w:rPr/>
            <w:fldChar w:fldCharType="end"/>
          </w:r>
        </w:p>
      </w:tc>
      <w:tc>
        <w:tcPr>
          <w:tcW w:w="3024" w:type="dxa"/>
          <w:tcBorders/>
        </w:tcPr>
        <w:p>
          <w:pPr>
            <w:pStyle w:val="Contenidodelatabla"/>
            <w:jc w:val="center"/>
            <w:rPr>
              <w:b/>
              <w:b/>
              <w:bCs/>
              <w:i/>
              <w:i/>
              <w:iCs/>
            </w:rPr>
          </w:pPr>
          <w:hyperlink w:anchor="Contenido">
            <w:r>
              <w:rPr>
                <w:rStyle w:val="InternetLink"/>
              </w:rPr>
              <w:t>◄</w:t>
            </w:r>
          </w:hyperlink>
          <w:r>
            <w:rPr/>
            <w:t>●</w:t>
          </w:r>
          <w:hyperlink w:anchor="fin">
            <w:r>
              <w:rPr>
                <w:rStyle w:val="InternetLink"/>
              </w:rPr>
              <w:t>►</w:t>
            </w:r>
          </w:hyperlink>
        </w:p>
      </w:tc>
      <w:tc>
        <w:tcPr>
          <w:tcW w:w="3024" w:type="dxa"/>
          <w:tcBorders/>
        </w:tcPr>
        <w:p>
          <w:pPr>
            <w:pStyle w:val="Encabezamientoizquierdo"/>
            <w:jc w:val="right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Diccionario de</w:t>
          </w:r>
        </w:p>
      </w:tc>
    </w:tr>
  </w:tbl>
  <w:p>
    <w:pPr>
      <w:pStyle w:val="Encabezamientoizquierdo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Quechua Apurimeño</w:t>
          </w:r>
        </w:p>
      </w:tc>
      <w:tc>
        <w:tcPr>
          <w:tcW w:w="3024" w:type="dxa"/>
          <w:tcBorders/>
        </w:tcPr>
        <w:p>
          <w:pPr>
            <w:pStyle w:val="Contenidodelatabla"/>
            <w:jc w:val="center"/>
            <w:rPr/>
          </w:pPr>
          <w:hyperlink w:anchor="Contenido">
            <w:r>
              <w:rPr>
                <w:rStyle w:val="InternetLink"/>
              </w:rPr>
              <w:t>◄</w:t>
            </w:r>
          </w:hyperlink>
          <w:r>
            <w:rPr/>
            <w:t>●</w:t>
          </w:r>
          <w:hyperlink w:anchor="fin">
            <w:r>
              <w:rPr>
                <w:rStyle w:val="InternetLink"/>
              </w:rPr>
              <w:t>►</w:t>
            </w:r>
          </w:hyperlink>
        </w:p>
      </w:tc>
      <w:tc>
        <w:tcPr>
          <w:tcW w:w="3024" w:type="dxa"/>
          <w:tcBorders/>
        </w:tcPr>
        <w:p>
          <w:pPr>
            <w:pStyle w:val="Head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5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quz-PE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80"/>
      <w:u w:val="none"/>
    </w:rPr>
  </w:style>
  <w:style w:type="character" w:styleId="VisitedInternetLink">
    <w:name w:val="FollowedHyperlink"/>
    <w:rPr>
      <w:color w:val="800000"/>
      <w:u w:val="single"/>
    </w:rPr>
  </w:style>
  <w:style w:type="character" w:styleId="FootnoteSymbol">
    <w:name w:val="Footnote Symbol"/>
    <w:qFormat/>
    <w:rPr>
      <w:sz w:val="24"/>
      <w:szCs w:val="24"/>
      <w:lang w:val="en-US"/>
    </w:rPr>
  </w:style>
  <w:style w:type="character" w:styleId="EndnoteSymbol">
    <w:name w:val="Endnote Symbol"/>
    <w:qFormat/>
    <w:rPr>
      <w:sz w:val="24"/>
      <w:szCs w:val="24"/>
      <w:lang w:val="en-US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en-US"/>
    </w:rPr>
  </w:style>
  <w:style w:type="character" w:styleId="WWVisitedInternetLink">
    <w:name w:val="WW-Visited Internet Link"/>
    <w:qFormat/>
    <w:rPr>
      <w:color w:val="0000FF"/>
      <w:sz w:val="24"/>
      <w:szCs w:val="24"/>
      <w:u w:val="none"/>
      <w:lang w:val="en-US"/>
    </w:rPr>
  </w:style>
  <w:style w:type="character" w:styleId="Refdecomentario1">
    <w:name w:val="Ref. de comentario1"/>
    <w:basedOn w:val="Fuentedeprrafopredeter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mientoizquierdo">
    <w:name w:val="Encabezamiento izquierdo"/>
    <w:basedOn w:val="Normal"/>
    <w:qFormat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://www.runasimipi.org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3:22:00Z</dcterms:created>
  <dc:creator>bryann</dc:creator>
  <dc:description/>
  <cp:keywords/>
  <dc:language>en-US</dc:language>
  <cp:lastModifiedBy>Amos B. Batto</cp:lastModifiedBy>
  <cp:lastPrinted>2007-02-26T18:21:00Z</cp:lastPrinted>
  <dcterms:modified xsi:type="dcterms:W3CDTF">2007-03-08T18:02:00Z</dcterms:modified>
  <cp:revision>2</cp:revision>
  <dc:subject/>
  <dc:title>Apurimaqpaq Runasimi Taqe, Diccionario de Quechua Apurimeño</dc:title>
</cp:coreProperties>
</file>